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RTIDÃO Nº 89 (OITENTA E NOVE), DE 2010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BEL. VALTER JOSÉ POLETTINI, </w:t>
      </w:r>
      <w:r>
        <w:rPr>
          <w:b w:val="false"/>
          <w:sz w:val="22"/>
          <w:szCs w:val="22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>para os devidos fins, a vista da petição protocolada nesta Casa sob nº 106, datada de 07 de julho de 2010, contagem do tempo de serviços prestados pela servidora MARISA ZAMBINATI ROSA, Telefonista/Recepcionista, do Quadro Único de Pessoal Fixo da Câmara Municipal de Mogi Mirim, em caráter efetivo, portadora do RG nº 12.434.702  e do CPF nº 002.042.598-86, residente e domiciliada nesta cidade, na rua Joaquim Correa de Moraes, 65, Inocoop,  como seg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AP S.A. COM. E CIND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/01/1974 A 07/01/1979 – 4 anos 11 meses 10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RTE METALÚRGICA MOGI MIRIM S.A. IND. E C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/02/1979 A 31/07/1979 – 0 anos 5 meses 20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RAGÃO IND. METALÚRG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/07/1979 A 05/10/1979 – 0 anos 2 meses 5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L. TRANSPORTES ESPECIALIZADOS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7/11/1979 A 06/02/1980 – 0 anos 3 meses 0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SMA S.A. IND. SILVEIRA DE MÓVEIS DE AÇ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/02/1980 A 01/10/1982 – 2 anos 7 meses 6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SMA S.A. IND. SILVEIRA DE MÓVEIS DE AÇ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3/01/1983 A 31/01/1985 – 2 anos 0 mês 29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SMA S.A. IND. SILVEIRA DE MÓVEIS DE AÇ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1/04/1985 A 30/04/1986 – 1 ano 1 mês 0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SMA S.A. IND. SILVEIRA DE MÓVEIS DE AÇ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2/05/1987 A 30/12/1988 – 1 ano 7 meses 29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YLOAÇO IND. METALÚRG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/04/1989 A 07/02/1992 – 2 anos 9 meses 24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RMANDADE DA SANTA CASA DE MISERICÓRDIA DE M.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/02/1992 A 24/06/1992 - 0 anos 4 meses 8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otalizando= 16 anos 5 meses 11 dias = 6.001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MOGI MIRIM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/06/1992 a 05/07/2010 – 18 anos e 11 dias = 6.581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OTAL – 34 anos 5 meses 22 dias = 12.582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cretaria da Câmara Municipal de Mogi Mirim, em 08 de julho de 201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BEL. VALTER JOSÉ POLETTINI - Diretor-Ger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EREADOR OSVALDO APARECIDO QUAGLIO - 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7-08T09:32:00Z</cp:lastPrinted>
  <dcterms:modified xsi:type="dcterms:W3CDTF">2010-07-08T12:32:00Z</dcterms:modified>
  <cp:revision>14</cp:revision>
  <dc:subject/>
  <dc:title>CERTIDÃO Nº   , DE 2007</dc:title>
</cp:coreProperties>
</file>