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1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4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20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304  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onforme noticiado através da imprensa local, o Saae- Serviço Autônomo de Água e Esgoto, adquiriu neste ano alguns veículos Zero Quilometro, para o uso da Autarquia, fato que repercutiu negativamente, face as entrevistas do Senhor Prefeito Municipal, que vem pregando economia e austeridade, inclusive foi noticiado que a Prefeitura Municipal,  reformou alguns veículos que se encontravam danificados, objeto até de reportagem promocional, mostrando a intenção da economia traçada pelo Chefe do Executiv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Diante do exposto, Requeiro a Douta Mesa, Ouvido o Plenário que seja oficiado ao Ilustríssimo Senhor Diretor Presidente do Saae, para que S. Sª. envia a Câmara Municipal a relação de veículos adquirido pela aquela Autarquia, de janeiro a presente data, enviando também cópias d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cessos de licitação das compras efetuadas; conforme as determinações e prazos estabelecidos pela Lei Orgânica do Municíp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LA DAS SESSÕES’VEREADOR SANTO ROTTOLI’AOS 20/OUTUBRO/1997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9:55:00Z</dcterms:created>
  <dc:creator>PREFEITURA MUNICIPAL DE MOGI MIRIM</dc:creator>
  <dc:description/>
  <dc:language>en-US</dc:language>
  <cp:lastModifiedBy>PREFEITURA MUNICIPAL DE MOGI MIRIM</cp:lastModifiedBy>
  <cp:lastPrinted>1997-10-21T13:24:00Z</cp:lastPrinted>
  <dcterms:modified xsi:type="dcterms:W3CDTF">1997-10-21T13:26:00Z</dcterms:modified>
  <cp:revision>9</cp:revision>
  <dc:subject/>
  <dc:title/>
</cp:coreProperties>
</file>