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PARECER DA COMISSÃO DE EDUCAÇÃO, SAÚDE, CULTURA, ESPORTE E ASSISTÊNCIA SOCIAL</w:t>
      </w:r>
      <w:r>
        <w:rPr>
          <w:rStyle w:val="StrongEmphasis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380"/>
        <w:rPr>
          <w:sz w:val="24"/>
          <w:szCs w:val="24"/>
        </w:rPr>
      </w:pPr>
      <w:r>
        <w:rPr>
          <w:rFonts w:eastAsia="Arial"/>
          <w:b/>
          <w:sz w:val="24"/>
          <w:szCs w:val="24"/>
          <w:u w:val="single"/>
        </w:rPr>
        <w:t>Projeto de Lei nº 70 de 2023</w:t>
      </w:r>
    </w:p>
    <w:p>
      <w:pPr>
        <w:pStyle w:val="Normal1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380"/>
        <w:rPr/>
      </w:pPr>
      <w:r>
        <w:rPr>
          <w:rFonts w:eastAsia="Arial"/>
          <w:b/>
          <w:sz w:val="24"/>
          <w:szCs w:val="24"/>
        </w:rPr>
        <w:t>Autor: Vereadora Sônia Regina Rodrigues Módena</w:t>
      </w:r>
    </w:p>
    <w:p>
      <w:pPr>
        <w:pStyle w:val="Normal1"/>
        <w:spacing w:lineRule="atLeast" w:line="38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1"/>
        <w:spacing w:lineRule="atLeast" w:line="38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I. Exposição da Matéria</w:t>
      </w:r>
    </w:p>
    <w:p>
      <w:pPr>
        <w:pStyle w:val="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1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rata-se do Projeto de Lei nº 70 de 2023 apresentado pela vereadora Sônia Regina Rodrigues Módena a esta Comissão de Educação, Saúde, Cultura, Esporte e Assistência Social para elaboração de parecer. A proposta oferecida para análise </w:t>
      </w:r>
      <w:r>
        <w:rPr>
          <w:rFonts w:eastAsia="Calibri"/>
          <w:b/>
          <w:sz w:val="24"/>
          <w:szCs w:val="24"/>
        </w:rPr>
        <w:t>“DISPÕE SOBRE A IMPLANTAÇÃO DE AÇÃO DE PREVENÇÃO E CONTROLE DO DIABETES EM CRIANÇAS E ADOLESCENTES MATRICULADOS NAS ESCOLAS DA REDE PÚBLICA MUNICIPAL DE ENSINO DE MOGI MIRIM.</w:t>
      </w:r>
    </w:p>
    <w:p>
      <w:pPr>
        <w:pStyle w:val="Normal1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II. Do mérito e conclusões do relator </w:t>
      </w:r>
    </w:p>
    <w:p>
      <w:pPr>
        <w:pStyle w:val="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</w:rPr>
        <w:tab/>
        <w:t xml:space="preserve">Inicialmente, cumpre informar, em observância ao disposto no artigo 44, inciso III, c/c com artigo 49, §3º, da Resolução 276, de 09 de novembro de 2010 (Regimento Interno), que a relatoria da presente matéria pela Comissão de Educação, Saúde, Cultura, Esporte e Assistência Social ficou a cargo da Vereadora Lúcia Maria Ferreira Tenório, conforme deliberado por esta Comissão Permanente. 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ab/>
        <w:t>O Projeto de Lei nº 70 de 2023, de autoria da vereadora Sônia Regina Rodrigues Módena, estabelece, no âmbito municipal, ação de prevenção e controle do diabetes nas crianças e adolescentes matriculados nas escolas da rede pública municipal de ensino, por intermédio de diagnóstico precoce da doença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A ação proposta no projeto terá por objetivos efetuar pesquisas visando ao diagnóstico precoce do diabetes em crianças e adolescentes, além de detectar a doença ou a possibilidade de a mesma vir a ocorrer, buscando evitar ou protelar seu aparecimento. Dessa forma, busca-se evitar ou diminuir as graves complicações decorrentes do desconhecimento do fato de ser portador de diabetes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ab/>
        <w:t>Em análise, verificou-se que a Comissão Permanente de Justiça e Redação manifestou-se favorável à execução do projeto, em que pese tenha observado potenciais desafios a sua conformidade com a Constituição, mas garantindo a autora do projeto a possibilidade de discutir abertamente questões importantes como essa em uma sociedade democrática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 Contudo, do ponto de vista do interesse público e de relevância à comunidade, a presente propositura é de fundamental importância, principalmente diante do diagnóstico cad</w:t>
      </w:r>
      <w:r>
        <w:rPr>
          <w:color w:val="333333"/>
          <w:sz w:val="24"/>
          <w:szCs w:val="24"/>
        </w:rPr>
        <w:t xml:space="preserve">a vez mais comum de diabetes em crianças e adolescentes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mpos atrás, a Diabetes Mellitus tipo 1 (DM1), era também chamada de Diabetes Juvenil, porque tinha seu quadro inicial na infância. Hoje, com o aumento da obesidade no mundo todo e também no Brasil, está ocorrendo até o aumento da resistência à insulina, levando os já portadores da DM1 à diabetes tipo 2 (DM2)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Dessa forma, vê-se crescer o número de crianças e, especialmente, de adolescentes com diabetes tipo 2. Estatísticas por todo o mundo revelam aumento de 200 vezes da prevalência desse tipo de diabetes, o que reforça a importância da referida propositura em questão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O tratamento da Diabetes Mellitus é, basicamente, o mesmo na criança e no adulto, sendo que na criança e no adolescente, o tipo mais frequente é o tipo 1, que necessita de insulina para sobreviver. Já o tipo 2, que é a forma mais frequente de diabetes, prevalece no adulto e inicia seu tratamento com medicamentos por via oral (hipoglicemiantes orais) podendo, em sua evolução, necessitar de insulina para um melhor controle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Em qualquer um dos quadros acima descrito, o controle é imprescindível. A prevenção do diabetes está associada à prevenção da obesidade e diminuição de consumo de carboidratos, principalmente o açúcar. Por essa razão, para que a educação alimentar se apresente não só na teoria e também na prática, no dia a dia de nossas crianças em idade escolar, fazê-las ingerir na merenda alimentos específicos para essa dieta é medida de absoluta necessidade, além do acompanhamento e controle da Secretaria de Saúde dos casos já existentes em nossas crianças e adolescentes da rede pública municipal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sta forma, a prevenção ainda é a ação menos custosa aos cofres públicos do que, propriamente, o tratamento da diabetes. Faz-se necessária a criação de uma política municipal de prevenção e controle do diabetes em crianças e adolescentes, justamente com o intuito de fornecer mecanismos e informações à comunidade escolar, de modo a identificar os casos existentes e minimizar as consequências do desenvolvimento da doença.</w:t>
      </w:r>
    </w:p>
    <w:p>
      <w:pPr>
        <w:pStyle w:val="Normal1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Dessa feita, essa Comissão Permanente de </w:t>
      </w:r>
      <w:r>
        <w:rPr>
          <w:rFonts w:eastAsia="Calibri"/>
          <w:color w:val="333333"/>
          <w:sz w:val="24"/>
          <w:szCs w:val="24"/>
        </w:rPr>
        <w:t xml:space="preserve">Educação, Saúde, Cultura, Esporte e Assistência Social </w:t>
      </w:r>
      <w:r>
        <w:rPr>
          <w:color w:val="333333"/>
          <w:sz w:val="24"/>
          <w:szCs w:val="24"/>
        </w:rPr>
        <w:t>reconhece o interesse público na matéria apresentada e decide,</w:t>
      </w:r>
      <w:r>
        <w:rPr>
          <w:rFonts w:eastAsia="Arial"/>
          <w:color w:val="333333"/>
          <w:sz w:val="24"/>
          <w:szCs w:val="24"/>
        </w:rPr>
        <w:t xml:space="preserve"> portanto, </w:t>
      </w:r>
      <w:r>
        <w:rPr>
          <w:rFonts w:eastAsia="Calibri"/>
          <w:sz w:val="24"/>
          <w:szCs w:val="24"/>
        </w:rPr>
        <w:t xml:space="preserve">pelo </w:t>
      </w:r>
      <w:r>
        <w:rPr>
          <w:rFonts w:eastAsia="Calibri"/>
          <w:b/>
          <w:bCs/>
          <w:sz w:val="24"/>
          <w:szCs w:val="24"/>
        </w:rPr>
        <w:t>PARECER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Substitutivos, Emendas ou subemendas ao Proje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 Relatora não propõe qualquer alteração ao Projeto de Lei sob anál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3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>Sala das Comissões, em 25 de outubro de 2023</w:t>
      </w:r>
    </w:p>
    <w:p>
      <w:pPr>
        <w:pStyle w:val="Normal1"/>
        <w:spacing w:lineRule="atLeast" w:line="380"/>
        <w:jc w:val="center"/>
        <w:rPr>
          <w:rFonts w:eastAsia="Calibri"/>
          <w:sz w:val="24"/>
          <w:szCs w:val="24"/>
          <w:u w:val="single"/>
          <w:shd w:fill="FFFFFF" w:val="clear"/>
        </w:rPr>
      </w:pPr>
      <w:r>
        <w:rPr>
          <w:rFonts w:eastAsia="Calibri"/>
          <w:sz w:val="24"/>
          <w:szCs w:val="24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eastAsia="Calibri"/>
          <w:sz w:val="24"/>
          <w:szCs w:val="24"/>
          <w:u w:val="single"/>
          <w:shd w:fill="FFFFFF" w:val="clear"/>
        </w:rPr>
      </w:pPr>
      <w:r>
        <w:rPr>
          <w:rFonts w:eastAsia="Calibri"/>
          <w:sz w:val="24"/>
          <w:szCs w:val="24"/>
          <w:u w:val="single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ice-Presidente - Relatora</w:t>
      </w:r>
    </w:p>
    <w:p>
      <w:pPr>
        <w:pStyle w:val="Normal"/>
        <w:spacing w:lineRule="atLeast" w:line="380" w:before="240" w:after="240"/>
        <w:contextualSpacing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tLeast" w:line="38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  <w:shd w:fill="FFFFFF" w:val="clear"/>
        </w:rPr>
        <w:t>PARECER DA COMISSÃO DE EDUCAÇÃO, SAÚDE, CULTURA, ESPORTE E ASSISTÊNCIA SOCIAL AO PROJETO DE LEI Nº 70/ 2023</w:t>
      </w:r>
    </w:p>
    <w:p>
      <w:pPr>
        <w:pStyle w:val="Normal"/>
        <w:spacing w:before="24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 w:before="240" w:after="240"/>
        <w:contextualSpacing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Seguindo o voto exarado pela relatora e conforme determina o artigo 39 da Resolução 276, de 9 de novembro de 2010 - Regimento Interno da Câmara Municipal - esta Comissão Permanente de Educação, Saúde, Cultura, Esporte e Assistência Social formaliza o presente </w:t>
      </w:r>
      <w:r>
        <w:rPr>
          <w:rStyle w:val="StrongEmphasis"/>
          <w:color w:val="333333"/>
          <w:sz w:val="26"/>
          <w:szCs w:val="26"/>
        </w:rPr>
        <w:t xml:space="preserve">PARECER FAVORÁVEL 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ao Projeto de Lei nº 70 de 2023.</w:t>
      </w:r>
    </w:p>
    <w:p>
      <w:pPr>
        <w:pStyle w:val="Normal"/>
        <w:spacing w:before="24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Membro </w:t>
      </w:r>
    </w:p>
    <w:p>
      <w:pPr>
        <w:pStyle w:val="Normal"/>
        <w:spacing w:before="240" w:after="240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/>
    </w:pPr>
    <w:r>
      <w:rPr/>
      <w:drawing>
        <wp:inline distT="0" distB="0" distL="0" distR="0">
          <wp:extent cx="10471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9" r="-6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6:00Z</dcterms:created>
  <dc:creator>FERNANDO</dc:creator>
  <dc:description/>
  <dc:language>en-US</dc:language>
  <cp:lastModifiedBy>Dra. Lúcia</cp:lastModifiedBy>
  <cp:lastPrinted>2023-10-25T15:22:00Z</cp:lastPrinted>
  <dcterms:modified xsi:type="dcterms:W3CDTF">2023-10-25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