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90 (NOVENTA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OSVALDO APARECIDO QUAGLIO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>para os devidos fins, a vista da petição protocolada nesta Casa sob nº 112, datada de 15 de julho de 2010, contagem do tempo de serviços prestados pelo servidor BEL. VALTER JOSÉ POLETTINI, Diretor-Geral, do Quadro Único de Pessoal Fixo da Câmara Municipal de Mogi Mirim, em caráter efetivo, portador do RG nº 7.897.419 e do CPF nº 714.261.168-53, residente e domiciliado nesta cidade, na rua Coronel Leitão, 538, centro, como segu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AÇÃO SANTA CRUZ LTDA.</w:t>
      </w:r>
    </w:p>
    <w:p>
      <w:pPr>
        <w:pStyle w:val="Normal"/>
        <w:ind w:firstLine="709"/>
        <w:jc w:val="both"/>
        <w:rPr/>
      </w:pPr>
      <w:r>
        <w:rPr>
          <w:sz w:val="24"/>
        </w:rPr>
        <w:t>01/02/1970 a 30/06/1970 – 0 anos 5 meses 0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TALÚRGICA FERTONI LTDA.</w:t>
      </w:r>
    </w:p>
    <w:p>
      <w:pPr>
        <w:pStyle w:val="Normal"/>
        <w:ind w:firstLine="709"/>
        <w:jc w:val="both"/>
        <w:rPr/>
      </w:pPr>
      <w:r>
        <w:rPr>
          <w:sz w:val="24"/>
        </w:rPr>
        <w:t>01/07/1970 A 21/11/1971 – 1 ano 4 meses 21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FRES E MÓVEIS DE AÇO MOJIANO LT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/03/1972 A 13/11/1973 – 1 ano 8 meses 13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ANCO UNIÃO COMERCIAL S.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/11/1973 A 29/03/1974 -0 ano 4 meses 11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FRES E MÓVEIS DE AÇO MOJIANO LTDA.</w:t>
      </w:r>
    </w:p>
    <w:p>
      <w:pPr>
        <w:pStyle w:val="Normal"/>
        <w:ind w:firstLine="709"/>
        <w:jc w:val="both"/>
        <w:rPr/>
      </w:pPr>
      <w:r>
        <w:rPr>
          <w:sz w:val="24"/>
        </w:rPr>
        <w:t>02/05/1975 A 13/11/1975 – 00 ano 6 meses 12 dias.</w:t>
      </w:r>
    </w:p>
    <w:p>
      <w:pPr>
        <w:pStyle w:val="Normal"/>
        <w:ind w:firstLine="709"/>
        <w:jc w:val="both"/>
        <w:rPr/>
      </w:pPr>
      <w:r>
        <w:rPr>
          <w:sz w:val="24"/>
        </w:rPr>
        <w:t>16/12/1992 A 09/07/1994 -  1 ano 6 meses 24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talizando=  5 anos 11  meses 21 dias =  2.180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</w:t>
      </w:r>
    </w:p>
    <w:p>
      <w:pPr>
        <w:pStyle w:val="Normal"/>
        <w:ind w:firstLine="709"/>
        <w:jc w:val="both"/>
        <w:rPr/>
      </w:pPr>
      <w:r>
        <w:rPr>
          <w:sz w:val="24"/>
        </w:rPr>
        <w:t>14/11/1975 a 15/12/1992 =  17 anos 1 mês 2 dia = 6.242 dias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/07/1994 a 15/07/2010 = 16 anos 6 dias = 5.850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otalizando = 33 anos 1 mês 8 dias = 12.092 dias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otal =  39 anos 29 dias = 14.272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5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7-19T09:09:00Z</cp:lastPrinted>
  <dcterms:modified xsi:type="dcterms:W3CDTF">2010-07-19T12:09:00Z</dcterms:modified>
  <cp:revision>12</cp:revision>
  <dc:subject/>
  <dc:title>CERTIDÃO Nº   , DE 2007</dc:title>
</cp:coreProperties>
</file>