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92 (NOVENTA E DOIS)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OSVALDO APARECIDO QUAGLI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2, de 26 de julho de 2010, que o servidor </w:t>
      </w:r>
      <w:r>
        <w:rPr>
          <w:b/>
          <w:sz w:val="24"/>
        </w:rPr>
        <w:t>VALTER JOSÉ POLETTINI</w:t>
      </w:r>
      <w:r>
        <w:rPr>
          <w:sz w:val="24"/>
        </w:rPr>
        <w:t>, Diretor-Geral, do Quadro Único de Pessoal Fixo  da Câmara Municipal, conforme consta em livro próprio,  ainda não gozou parcialmente nem recebeu em pecúnia suas férias regulamentares, correspondente ao período 2009/2010,  vencidas em 10 de julh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Presidência da Câmara Municipal de Mogi Mirim, em 26 de julho de 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7-26T08:35:00Z</cp:lastPrinted>
  <dcterms:modified xsi:type="dcterms:W3CDTF">2010-07-26T11:35:00Z</dcterms:modified>
  <cp:revision>8</cp:revision>
  <dc:subject/>
  <dc:title/>
</cp:coreProperties>
</file>