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93 (NOVENTA E TRÊ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OSVALDO APARECIDO QUAGLIO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para os devidos fins, que no processo nº 152/2010, relativamente ao pedido de aposentadoria do Diretor-Geral da Secretaria BEL. VALTER JOSÉ POLETTINI, deixou-se de ter manifestação jurídica, uma vez que a Câmara não possui Departamento Jurídico e as manifestações são de lavra do Diretor, e ainda mais, por tratar-se de aposentadoria do mesmo servi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, outrossim, que o aludido servidor preenche todos os requisitos estabelecidos na Emenda Constitucional nº 47/2005 – Artigo 3º, combinado com a Lei Municipal nº 573/65 (Estatuto dos Funcionários Públicos Municipais), com a referência “55” de que trata a Lei Complementar nº 188/05; 16 biênios, 6 qüinqüênios e 6ª parte, de que cuidam os Artigos 3º, 4º e 5º da Lei 1984/90, da assiduidade incorporada constante do Artigo 2º, § 2º, da Lei 4018/05,  e da gratificação por aposentadoria de que cuida o Artigo 180 da Lei 573/65, cuja documentação se acham apensadas aos au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 mais, que nos proventos do aludido servidor, será aplicado o teto constitucional previsto no Artigo 2º da Lei 4923/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ndo pois de acordo com a aposentadoria requerida, especa-se o competente ato de conce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2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7-28T15:51:00Z</cp:lastPrinted>
  <dcterms:modified xsi:type="dcterms:W3CDTF">2010-07-28T18:51:00Z</dcterms:modified>
  <cp:revision>9</cp:revision>
  <dc:subject/>
  <dc:title>CERTIDÃO Nº   , DE 2007</dc:title>
</cp:coreProperties>
</file>