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º 13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“</w:t>
      </w:r>
      <w:r>
        <w:rPr>
          <w:rFonts w:cs="Garamond" w:ascii="Garamond" w:hAnsi="Garamond"/>
          <w:b/>
          <w:sz w:val="26"/>
          <w:szCs w:val="26"/>
        </w:rPr>
        <w:t>Inclui no Calendário Oficial das festividades</w:t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lusivas ao aniversário do Município de Mogi</w:t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irim a realização da Oktoberfest promovida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ela ACIMM anualmente no mês de outubro”.</w:t>
      </w:r>
    </w:p>
    <w:p>
      <w:pPr>
        <w:pStyle w:val="Normal"/>
        <w:rPr>
          <w:rFonts w:ascii="Garamond" w:hAnsi="Garamond" w:eastAsia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rt. 1°. Fica incluída no Calendário Oficial de eventos e festas alusivas ao aniversário do Município de Mogi Mirim a Oktoberfest promovida pela Associação Comercial e Industrial de Mogi Mirim (ACIMM), tradicionalmente realizada no mês de outubro.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Art. 2º. A programação do citado evento fará parte do material de divulgação que será elaborado e veiculado pela Administração Municipal nos meses que antecederem o aniversário de Mogi Mirim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rt. 4º - O Poder Executivo regulamentará a presente Lei, no que lhe couber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rt. 5º- Esta Lei entra em vigor na data de sua publicação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ALA DAS SESSÕES “VEREADOR SANTO RÓTOLLI”, aos 06 de novembro de 2023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ereador Marcos Antonio Franco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Justificativ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Busca-se, com a presente propositura, dar a um dos eventos mais esperados do ano a divulgação oficial por parte do Município. Com a medida, as  comemorações alusivas ao aniversário do Município ganham mais um evento de peso, além de a divulgação do mesmo trazer um grande aliado por meio de seus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anais de comunicação. Para a Associação Comercial e Industrial de Mogi Mirim (ACIMM), que já é parceira da municipalidade em várias frentes, somar forças para a comemoração do aniversário de Mogi Mirim doravante será prova de que tanto a entidade que representa o comércio e a indústria quanto o Poder Público têm como foco o bem comum. Tornar a cidade um local agradável e mostrar o quanto Mogi Mirim é receptiva, assim como mostrar suas potencialidades a quem vem de fora é um dos objetivos que o evento possui. Sem sombra de dúvidas, a gastronomia mogimiriana tem avançado bastante com o evento idealizado pelo atual presidente, Alexsander Sartori Basílio, e que reúne milhares de pessoas a cada nova edição. Ao torná-lo um evento oficial, o Legislativo só ratificará sua importância no contexto local. Também conferirá aos organizadores e profissionais que nela atuarem mais responsabilidade a tudo aquilo que for criado para entretenimento da população Mogimiriana. Com isso, tanto os visitantes como o Município de Mogi Mirim ganharão termos de visibilidade e que, por longos anos, a referida festa faça parte dos festejos da querida Mogi Mirim.</w:t>
      </w:r>
    </w:p>
    <w:sectPr>
      <w:headerReference w:type="default" r:id="rId2"/>
      <w:type w:val="nextPage"/>
      <w:pgSz w:w="12240" w:h="15840"/>
      <w:pgMar w:left="1701" w:right="1701" w:gutter="0" w:header="720" w:top="267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4740" cy="912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8" t="-202" r="-168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</w:t>
    </w:r>
    <w:r>
      <w:rPr>
        <w:b/>
        <w:sz w:val="28"/>
        <w:szCs w:val="28"/>
      </w:rPr>
      <w:t>Gabinete do Vereador Marcos Antonio Fran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">
    <w:name w:val="desc"/>
    <w:basedOn w:val="Normal"/>
    <w:qFormat/>
    <w:pPr/>
    <w:rPr>
      <w:sz w:val="24"/>
      <w:szCs w:val="24"/>
    </w:rPr>
  </w:style>
  <w:style w:type="paragraph" w:styleId="Name">
    <w:name w:val="name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36:00Z</dcterms:created>
  <dc:creator>API</dc:creator>
  <dc:description/>
  <dc:language>en-US</dc:language>
  <cp:lastModifiedBy>Nelson</cp:lastModifiedBy>
  <cp:lastPrinted>2023-10-26T16:18:00Z</cp:lastPrinted>
  <dcterms:modified xsi:type="dcterms:W3CDTF">2023-10-26T19:14:00Z</dcterms:modified>
  <cp:revision>9</cp:revision>
  <dc:subject/>
  <dc:title/>
</cp:coreProperties>
</file>