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1 de outu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18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JOSÉ ANTONIO SCOMPA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Associação Comercial e Industrial de Mogi Mi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307/97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ADEMAR DE BARROS</w:t>
      </w:r>
      <w:r>
        <w:rPr>
          <w:sz w:val="24"/>
          <w:szCs w:val="24"/>
        </w:rPr>
        <w:t>,  aprovado pela Casa em Sessão Ordinária realizada em 20 de outu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 N°      307      ,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Com a publicação da Lei nº 2459, (cópia anexa), datada de 22 de junho de 1993, foi criado o Gedin - Grupo Especial de Desenvolvimento da Industria Mogimiriana, cujos integrantes, representantes da Associação Comercial e Industrial de Mogi Mirim, Sociedade de Engenheiros e Arquitetos, representantes de Sindicatos, etc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No inicio da atual Administração, formalizou-se as demissões dos membros do Gedin, para que o Senhor Prefeito Municipal, toma-se as providência no sentido de nomear novos membros e representantes daquelas entidades o que não foi feito, pois encontra-se aquele órgão desativado, estando enfim sem cumprimento a Legislação sobre o assunt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Os processos que chegam ao Legislativo, no caso de doação de área ou mesmo subsidiar alugueis de industrias, não trazem os pareceres do Gedin conforme determina a Lei, o que dificulta e muito a transparência, quando a toda a responsabilidade são arcadas pelo Legislativ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 xml:space="preserve">Face ao exposto, REQUEIRO A DOUTA MESA, OUVIDO O PLENÁRIO, QUE SEJA OFICIADO AO EXCELENTÍSSIMO SENHOR PREFEITO MUNICIPAL, PARA QUE S. EXCIA., CONFORME DETERMINAÇÃO DE LEI MUNICIPAL REATIVE COM URGÊNCIA O GEDIN - GRUPO ESPECIAL DE DESENVOLVIMENTO DA INDUSTRIA MOGIMIRIANA, DANDO ASSIM O CUMPRIMENTO LEGAL, BEM COMO O RESPALDO NECESSÁRIO NOS FUTUROS PROCESSOS REFERENTE A INDUSTRIALIZAÇÃO NO MUNICÍPIO, DO QUE FOR DECIDIDO PELA CASA, SOLICITO AINDA QUE SE DE CIÊNCIA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ATRAVÉS DE OFICIO AO ILUSTRÍSSIMO SENHOR PRESIDENTE DA ASSOCIAÇÃO COMERCIAL E INDUSTRIAL DE MOGI MIRIM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ALA DAS SESSÕES’VEREADOR SANTO ROTTOLI’AOS 20/OUTUBRO/199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 ADEMAR DE BARROS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09:55:00Z</dcterms:created>
  <dc:creator>PREFEITURA MUNICIPAL DE MOGI MIRIM</dc:creator>
  <dc:description/>
  <dc:language>en-US</dc:language>
  <cp:lastModifiedBy>PREFEITURA MUNICIPAL DE MOGI MIRIM</cp:lastModifiedBy>
  <cp:lastPrinted>1997-10-21T13:42:00Z</cp:lastPrinted>
  <dcterms:modified xsi:type="dcterms:W3CDTF">1997-10-21T13:42:00Z</dcterms:modified>
  <cp:revision>9</cp:revision>
  <dc:subject/>
  <dc:title/>
</cp:coreProperties>
</file>