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º 97 (NOVENTA E SETE), DE 201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VEREADOR OSVALDO APARECIDO QUAGLIO</w:t>
      </w:r>
      <w:r>
        <w:rPr>
          <w:rFonts w:cs="Arial" w:ascii="Arial" w:hAnsi="Arial"/>
          <w:b w:val="false"/>
          <w:szCs w:val="24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RTIFICA, </w:t>
      </w:r>
      <w:r>
        <w:rPr>
          <w:rFonts w:cs="Arial" w:ascii="Arial" w:hAnsi="Arial"/>
          <w:sz w:val="24"/>
          <w:szCs w:val="24"/>
        </w:rPr>
        <w:t>para os devidos fins, de acordo com a requisição de documentos do Tribunal de Contas, Unidade Regional de Araras – UR-10, nos termos dos artigos 25 e 26 da Lei Complementar 709/93, o que segu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Funcionários aposentados estatutários: </w:t>
      </w:r>
      <w:r>
        <w:rPr>
          <w:rFonts w:cs="Arial" w:ascii="Arial" w:hAnsi="Arial"/>
          <w:sz w:val="24"/>
          <w:szCs w:val="24"/>
        </w:rPr>
        <w:t>Abelardo Aparecido Bueno Macedo; Benedita Aparecida de Macedo; Ercília Queiroz; José Alves de Oliveira e Valter José Polettini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nsionistas: </w:t>
      </w:r>
      <w:r>
        <w:rPr>
          <w:rFonts w:cs="Arial" w:ascii="Arial" w:hAnsi="Arial"/>
          <w:sz w:val="24"/>
          <w:szCs w:val="24"/>
        </w:rPr>
        <w:t>Cleusa Semeghini França Camargo; Idalina Crisi Andrade e Juracy Lopes Majowski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A Câmara Municipal de Mogi Mirim possui um quadro de pessoal composto de funcionários efetivos e em comissão. Os primeiros, nomeados mediante concurso público de provas e títulos, os em comissão, nomeados e exonerados “ad nutum”. A partir de 2003, o município adotou pela Lei nº 3.663/02 para seus funcionários o regime contratual da CLT e, por conseguinte, o regime geral da Previdência Social – RGPS, resguardando os funcionários efetivos que permaneceram na situação em que se encontravam, ou seja, ficaram a cargo do erário do Município. A contar desta lei, todos os integrantes do Legislativo, aprovados em concurso público de provas e títulos são regidos pela CLT, e os que permaneceram no quadro em extinção,na época, nove, e hoje, com a aposentadoria do Diretor-Geral, oito servidores, regidos pelo Regime Estatutário (Lei nº 573/65).  </w:t>
      </w:r>
    </w:p>
    <w:p>
      <w:pPr>
        <w:pStyle w:val="TextosemFormatao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Com apenas oito funcionários estatutários e com os cargos a serem extintos na vacância, não é viável ao Município, criar um fundo próprio para bancar as oito aposentadorias, mesmo porque, o montante arrecadado será insuficiente para a manutenção das mesmas. Como a Lei Municipal nº 573/65 (Estatuto dos funcionários públicos municipais) assegura o direito da aposentadoria pelos cofres do Município, cabe a este bancá-las até a vacância dos cargos. Portanto, a Lei 573/65 está sendo observada e cumprida fielmente. Diante do exposto, pode-se verificar que o pessoal estatutário é um quadro pequeno e em extinção, que com o passar dos anos desaparecerá com a aposentadoria, pensão e falecimento de seus funcionários.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ilustres cidadãos Lázaro César da Silva e Doutor Ernani Luiz Donatti Gragnanello, resolveram representar a esse Tribunal de Contas e ao Ministério Público do Estado de São Paulo, idênticas representações denunciando 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uração de irregularidade no regime previdenciário da Câmara Municipal de Mogi Mirim”.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istério Público do Estado de São Paulo, através do Inquérito Civil nº 56/2007, apurou a representação dos ilustres cidadãos, e depois de arquivada em primeira instância, os ilustres requerentes interpuseram recurso ao Conselho Superior do Ministério Público, que por sua vez, em segunda decisão, homologou o arquivamento da representação.</w:t>
      </w:r>
    </w:p>
    <w:p>
      <w:pPr>
        <w:pStyle w:val="TextosemFormatao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a questão do Regime Previdenciário dos Servidores Estatutários da Câmara, </w:t>
      </w:r>
      <w:r>
        <w:rPr>
          <w:rFonts w:cs="Arial" w:ascii="Arial" w:hAnsi="Arial"/>
          <w:b/>
          <w:i/>
          <w:sz w:val="24"/>
          <w:szCs w:val="24"/>
          <w:u w:val="single"/>
        </w:rPr>
        <w:t>ativos, inativos e pensionistas</w:t>
      </w:r>
      <w:r>
        <w:rPr>
          <w:rFonts w:cs="Arial" w:ascii="Arial" w:hAnsi="Arial"/>
          <w:sz w:val="24"/>
          <w:szCs w:val="24"/>
        </w:rPr>
        <w:t xml:space="preserve">, está resolvida no âmbito do Poder Judiciário através do Ministério Público do Estado de São Paulo, Órgão fiscalizador dos interesses coletivos dos cidadãos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Montante pagos a inativos (aposentadoria e pensionista) desde 1999 até a presente data:</w:t>
      </w:r>
    </w:p>
    <w:p>
      <w:pPr>
        <w:pStyle w:val="Normal"/>
        <w:ind w:left="106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15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170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9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.303,4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.185,2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.711,8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.977,9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.898,4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.552,9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.695,4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.686,2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.135,1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.124,0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.282,6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 ATÉ AGOST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0.924,34</w:t>
            </w:r>
          </w:p>
        </w:tc>
      </w:tr>
    </w:tbl>
    <w:p>
      <w:pPr>
        <w:pStyle w:val="Normal"/>
        <w:ind w:left="10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Mogi Mirim, em 27 de setembro de 201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9-27T13:12:00Z</cp:lastPrinted>
  <dcterms:modified xsi:type="dcterms:W3CDTF">2010-09-27T16:19:00Z</dcterms:modified>
  <cp:revision>16</cp:revision>
  <dc:subject/>
  <dc:title>CERTIDÃO Nº   , DE 2007</dc:title>
</cp:coreProperties>
</file>