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CERTIDÃO Nº 104 (CENTO E QUATRO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VALDO APARECIDO QUAGLIO,</w:t>
      </w:r>
      <w:r>
        <w:rPr>
          <w:b w:val="false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cidadão EDMUR PINTO FORTUNA brasileiro, casado, comerciante, portador do RG nº 16.132.570 e do CPF nº 554.665.758-87, residente e domiciliado neste município, exerceu o mandato de Vereador  à Câmara Municipal de Mogi Mirim, com mandato de 01/01/1989 a 31/12/1992 e de 01/01/1993 a 31/12/1996, tendo se afastado  por trinta dias a contar de 03.05.199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8 de novemb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MOACIR GENUA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marlene</cp:lastModifiedBy>
  <cp:lastPrinted>2010-11-09T10:28:00Z</cp:lastPrinted>
  <dcterms:modified xsi:type="dcterms:W3CDTF">2010-11-09T12:34:00Z</dcterms:modified>
  <cp:revision>15</cp:revision>
  <dc:subject/>
  <dc:title>CERTIDÃO Nº   , DE 2007</dc:title>
</cp:coreProperties>
</file>