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17/2023                                                      Em 31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CENTRAL DO GRUPO CALEBE UNIVERSAL – SÃO PAUL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6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31T17:29:00Z</dcterms:modified>
  <cp:revision>24</cp:revision>
  <dc:subject/>
  <dc:title/>
</cp:coreProperties>
</file>