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. Circular CM/GP Nº 319/2023                                      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MUNICIPAL DE SAÚDE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5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1-01T12:05:00Z</dcterms:modified>
  <cp:revision>25</cp:revision>
  <dc:subject/>
  <dc:title/>
</cp:coreProperties>
</file>