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. Circular CM/GP Nº 319/2023                                      Em 31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JORNAL “O IMPACTO” DE MOGI MIRIM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65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30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31T17:52:00Z</dcterms:modified>
  <cp:revision>27</cp:revision>
  <dc:subject/>
  <dc:title/>
</cp:coreProperties>
</file>