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20/2023 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ITA RIC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istente de Gestão Administrativ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1-01T12:16:00Z</dcterms:modified>
  <cp:revision>25</cp:revision>
  <dc:subject/>
  <dc:title/>
</cp:coreProperties>
</file>