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ERTIDÃO Nº 104 (CENTO E QUATRO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OSVALDO APARECIDO QUAGLIO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que o Senhor Arquiteto CARLOS NELSON BUENO, Prefeito Municipal deste Município, se encontra em férias regulamentares no período de 18 de dezembro de 2010 a 09 de janeiro de 2011, nos termos do art. 68, § 1, II, da Lei Orgânica do Município, combinado com o art. 233, IV do Regimento Interno da Câmara, conforme Ofício CM. 1198/10, de 13 de dezembro de 2010, enviado à esta Casa de L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6 de dezembr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0-12-16T10:59:00Z</cp:lastPrinted>
  <dcterms:modified xsi:type="dcterms:W3CDTF">2010-12-16T12:59:00Z</dcterms:modified>
  <cp:revision>9</cp:revision>
  <dc:subject/>
  <dc:title/>
</cp:coreProperties>
</file>