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</w:t>
      </w:r>
      <w:r>
        <w:rPr>
          <w:sz w:val="24"/>
          <w:szCs w:val="24"/>
        </w:rPr>
        <w:t>CERTIDÃO Nº 01 (UM),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 da</w:t>
      </w:r>
      <w:r>
        <w:rPr/>
        <w:t xml:space="preserve"> </w:t>
      </w:r>
      <w:r>
        <w:rPr>
          <w:b w:val="false"/>
        </w:rPr>
        <w:t>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Artigo 80, Seção VI, I, da Instrução nº 02, de 2008, do Tribunal de Contas, no exercício de 2010 foram realizados 2 (dois) Concursos Públicos para os seguintes cargos, conforme CD anex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 cargo de Analista Contábi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 cargo de Analista de Sistem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ERTIFICA, outrossim, que foi realizado Concurso Público para o cargo de Diretor-Geral, o qual se encontra pendente no Ministério Públic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3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0-12-20T10:32:00Z</cp:lastPrinted>
  <dcterms:modified xsi:type="dcterms:W3CDTF">2010-12-20T12:33:00Z</dcterms:modified>
  <cp:revision>12</cp:revision>
  <dc:subject/>
  <dc:title>CERTIDÃO Nº   , DE 2007</dc:title>
</cp:coreProperties>
</file>