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DECLARAÇÃO Nº 01 (UM)  DE 201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VEREADOR LUÍS ROBERTO TAVARES, </w:t>
      </w:r>
      <w:r>
        <w:rPr>
          <w:sz w:val="24"/>
        </w:rPr>
        <w:t>Presidente da Câmara Municipal de Mogi Mirim, Estado de São Paulo etc., no uso das atribuições que lhe são conferidas por le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ECLARA</w:t>
      </w:r>
      <w:r>
        <w:rPr>
          <w:sz w:val="24"/>
        </w:rPr>
        <w:t xml:space="preserve">,  para os devidos fins que na data de 05.02.2010, estiveram presentes na Câmara Municipal de Mogi Mirim, os funcionários DAIA GOMES DOS SANTOS, DEISE CRISTINA GUISSO TRILHO, FERNANDO COZOL MARTINS E PAULO ROBERTO RIBEIRO DA SILVA, da Câmara Municipal de Mococa, Estado de São Paulo,  conhecendo o funcionamento do processo legislativo, bem como todo o trâmite e funcionamento desta Casa de Leis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declarar,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ogi Mirim, 03 de janei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marlene</cp:lastModifiedBy>
  <cp:lastPrinted>2007-10-11T09:02:00Z</cp:lastPrinted>
  <dcterms:modified xsi:type="dcterms:W3CDTF">2011-02-08T18:42:00Z</dcterms:modified>
  <cp:revision>12</cp:revision>
  <dc:subject/>
  <dc:title>CERTIDÃO Nº   , DE 2007</dc:title>
</cp:coreProperties>
</file>