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  <w:sz w:val="24"/>
        </w:rPr>
        <w:tab/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Nº 02 (DOIS) DE 2011</w:t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>
          <w:b/>
          <w:sz w:val="24"/>
        </w:rPr>
        <w:tab/>
        <w:t xml:space="preserve">    </w:t>
        <w:tab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VEREADOR LUÍS ROBERTO TAVARES,</w:t>
      </w:r>
      <w:r>
        <w:rPr>
          <w:sz w:val="24"/>
        </w:rPr>
        <w:t xml:space="preserve"> 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, para os devidos fins, que a senhora </w:t>
      </w:r>
      <w:r>
        <w:rPr>
          <w:b/>
          <w:sz w:val="24"/>
        </w:rPr>
        <w:t xml:space="preserve">MÁRCIA RÓTTOLI DE OLIVEIRA MASOTTI </w:t>
      </w:r>
      <w:r>
        <w:rPr>
          <w:sz w:val="24"/>
        </w:rPr>
        <w:t>é Vereadora nesta Casa e tem participado regularmente das Sessões, realizadas as 4 (quatro) primeiras segundas-feiras de cada mês, com início às 18 horas e 30 minutos, não havendo compatibilidade de horário com outra atividade de servidora públic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1 de abril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4-11T16:14:00Z</dcterms:modified>
  <cp:revision>9</cp:revision>
  <dc:subject/>
  <dc:title/>
</cp:coreProperties>
</file>