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02 (DOIS),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a Seção VII, da Instrução nº 02, de 2008, do Tribunal de Contas, que no exercício de 2010, foi concedida aposentadoria para o Bel. Valter José Polettini, Diretor-Geral, desta Casa de Leis, conforme CD anex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sidência da Câmara Municipal de Mogi Mirim, em 03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0-12-20T10:33:00Z</cp:lastPrinted>
  <dcterms:modified xsi:type="dcterms:W3CDTF">2010-12-20T12:34:00Z</dcterms:modified>
  <cp:revision>10</cp:revision>
  <dc:subject/>
  <dc:title>CERTIDÃO Nº   , DE 2007</dc:title>
</cp:coreProperties>
</file>