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nh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NÁ I. BARRIONUEVO CATTA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ente da Fiscalização Financeira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ibunal de Contas do Est.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Senhoria, para que seja submetida à apreciação desse Egrégio Tribunal de Contas, por sua Seção Municipal, as solicitações contidas na Requisição nº 02/2011 – DIBC, itens 1, 2 e 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dão contendo a relação dos servidores ativos, aposentados e pensionistas, sob o regime estatutár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dão negativa sobre pagamento de contribuições previdenciári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dão encaminhando cópia de decisão do Ministério Público, sanando a pendência em quest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Senhor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21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2-21T16:38:00Z</cp:lastPrinted>
  <dcterms:modified xsi:type="dcterms:W3CDTF">2011-02-21T19:38:00Z</dcterms:modified>
  <cp:revision>5</cp:revision>
  <dc:subject/>
  <dc:title>RELATÓRIO DA  </dc:title>
</cp:coreProperties>
</file>