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7ª SESSÃO ORDINÁRIA DE 2023, DE 6 DE NOVEMB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28/2023</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PARA QUE ATRAVÉS DAS SECRETARIAS COMPETENTES REALIZE A MANUTENÇÃO DA RODOVIA ANDRÉ FRANCO MONTORO (DE MOGI MIRIM PARA O DISTRITO DE MARTIM FRANCISCO) COM A SINALIZAÇÃO DE SOLO (HORIZONTAL E VERTICAL), BEM COMO A RECUPERAÇÃO DOS ACOSTAMENTOS EM AMBOS OS SENTIDOS E UMA OPERAÇÃO TAPA-BURACOS, DEVIDO À SITUAÇÃO QUE SE ENCONTRA ESSA RODOVI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29/2023</w:t>
      </w:r>
      <w:r>
        <w:rPr>
          <w:sz w:val="24"/>
          <w:szCs w:val="24"/>
        </w:rPr>
        <w:t xml:space="preserve"> - </w:t>
      </w:r>
    </w:p>
    <w:p>
      <w:pPr>
        <w:pStyle w:val="Normal"/>
        <w:jc w:val="both"/>
        <w:rPr/>
      </w:pPr>
      <w:r>
        <w:rPr>
          <w:b/>
          <w:sz w:val="24"/>
          <w:szCs w:val="24"/>
        </w:rPr>
        <w:t xml:space="preserve">Assunto: </w:t>
      </w:r>
      <w:r>
        <w:rPr>
          <w:sz w:val="24"/>
          <w:szCs w:val="24"/>
        </w:rPr>
        <w:t xml:space="preserve">INDICO AO PREFEITO PAULO DE OLIVEIRA E SILVA A AQUISIÇÃO DE UMA COBERTURA SIMILAR À UTILIZADA PARA A REALIZAÇÃO DOS EVENTOS RECENTES NO ESPAÇO CIDADÃO, A FIM DE FACILITAR O TRABALHO DOS FEIRANTES, DA POPULAÇÃO QUE FREQUENTA A FEIRA LIVRE E QUEM NECESSITA UTILIZAR OS SERVIÇOS DO POUPA TEMPO, ALÉM DOS EVENTOS LÁ RELIZADOS.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44/2023</w:t>
      </w:r>
      <w:r>
        <w:rPr>
          <w:sz w:val="24"/>
          <w:szCs w:val="24"/>
        </w:rPr>
        <w:t xml:space="preserve"> - </w:t>
      </w:r>
    </w:p>
    <w:p>
      <w:pPr>
        <w:pStyle w:val="Normal"/>
        <w:jc w:val="both"/>
        <w:rPr>
          <w:sz w:val="24"/>
          <w:szCs w:val="24"/>
        </w:rPr>
      </w:pPr>
      <w:r>
        <w:rPr>
          <w:b/>
          <w:sz w:val="24"/>
          <w:szCs w:val="24"/>
        </w:rPr>
        <w:t xml:space="preserve">Assunto: </w:t>
      </w:r>
      <w:r>
        <w:rPr>
          <w:sz w:val="24"/>
          <w:szCs w:val="24"/>
        </w:rPr>
        <w:t>Indica-se ao prefeito municipal, Paulo de Oliveira e Silva, por meio das Secretarias competentes, que seja feita a recuperação do pavimento asfáltico na rua Válter de Pieri, no Parque do Estado II.</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745/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REPAROS NO MEIO FIO DAS RUAS DO RESIDENCIAL BOA V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4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E UM BUEIRO LOCALIZADO NA RUA ANTÔNIO BIGELI, PRÓXIMO AO NUMERAL 305,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7/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FAÇA UMA RÁPIDA INTERVERSÃO E O FECHAMENTO DE UMA ENORME CRATERA QUE SE ABRIU NO MEIO-FIO DA AVENIDA JOSÉ FINOTTI, BAIRRO JARDIM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FAÇA UMA RÁPIDA INTERVERSÃO E O FECHAMENTO DE UM BURACO QUE ESTÁ SURGINDO NA VIA, O MESMO ESTÁ LOCALIZADO NA AVENIDA PEDRO BOTESI, CRUZAMENTO COM A RUA JOÃO CARLOS DA CUNHA CAN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PODA DOS GALHOS DA ÁRVORE LOCALIZADA NA ROTATÓRIA DA RUA ESTANISLAU KROL,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0/2023</w:t>
      </w:r>
      <w:r>
        <w:rPr>
          <w:sz w:val="24"/>
          <w:szCs w:val="24"/>
        </w:rPr>
        <w:t xml:space="preserve"> - </w:t>
      </w:r>
    </w:p>
    <w:p>
      <w:pPr>
        <w:pStyle w:val="Normal"/>
        <w:jc w:val="both"/>
        <w:rPr/>
      </w:pPr>
      <w:r>
        <w:rPr>
          <w:b/>
          <w:sz w:val="24"/>
          <w:szCs w:val="24"/>
        </w:rPr>
        <w:t xml:space="preserve">Assunto: </w:t>
      </w:r>
      <w:r>
        <w:rPr>
          <w:sz w:val="24"/>
          <w:szCs w:val="24"/>
        </w:rPr>
        <w:t>INDICA AO EXECUTIVO MUNICIPAL URGENTES MEDIDAS COM RELAÇÃO AO PROBLEMA DO BARRO QUE DESCE DO LOTEAMENTO ATRÁS DA EMEB REGINA MARIA TUCCI DE CAMPOS, LOCALIZADA NO BAIRRO SANTA CRUZ.</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sz w:val="24"/>
          <w:szCs w:val="24"/>
        </w:rPr>
        <w:t>Requerimento Nº 513/2023</w:t>
      </w:r>
      <w:r>
        <w:rPr>
          <w:sz w:val="24"/>
          <w:szCs w:val="24"/>
        </w:rPr>
        <w:t xml:space="preserve"> - </w:t>
      </w:r>
    </w:p>
    <w:p>
      <w:pPr>
        <w:pStyle w:val="Normal"/>
        <w:jc w:val="both"/>
        <w:rPr/>
      </w:pPr>
      <w:r>
        <w:rPr>
          <w:b/>
          <w:sz w:val="24"/>
          <w:szCs w:val="24"/>
        </w:rPr>
        <w:t xml:space="preserve">Assunto: </w:t>
      </w:r>
      <w:r>
        <w:rPr>
          <w:sz w:val="24"/>
          <w:szCs w:val="24"/>
        </w:rPr>
        <w:t>Requer ao Sr. prefeito Paulo Silva, por meio da secretaria competente, que envie a esta Casa de Leis, informações detalhadas sobre a licitação do transporte coletivo de Mogi Mirim, bem como dados sobre itinerários e horários dos ônibu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514/2023</w:t>
      </w:r>
      <w:r>
        <w:rPr>
          <w:sz w:val="24"/>
          <w:szCs w:val="24"/>
        </w:rPr>
        <w:t xml:space="preserve"> - </w:t>
      </w:r>
    </w:p>
    <w:p>
      <w:pPr>
        <w:pStyle w:val="Normal"/>
        <w:jc w:val="both"/>
        <w:rPr/>
      </w:pPr>
      <w:r>
        <w:rPr>
          <w:b/>
          <w:sz w:val="24"/>
          <w:szCs w:val="24"/>
        </w:rPr>
        <w:t xml:space="preserve">Assunto: </w:t>
      </w:r>
      <w:r>
        <w:rPr>
          <w:sz w:val="24"/>
          <w:szCs w:val="24"/>
        </w:rPr>
        <w:t xml:space="preserve">REQUEIRO JUSTIFICAR A FALTA DO VEREADOR PROFESSOR CINOÊ DUZO DA  36° SESSÃO ORDINÁRIA REALIZADA NO DIA 30 DE OUTUBRO DE 2023, CONFORME ATESTADO MÉDICO EM ANEXO, COM BASE NOS ARTIGOS 81, I, “A” 156, I, 167, PARÁGRAFO 1º, DA RESOLUÇÃO Nº 276/2010 DO REGIMENTO INTERNO VIGENTE.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515/2023</w:t>
      </w:r>
      <w:r>
        <w:rPr>
          <w:sz w:val="24"/>
          <w:szCs w:val="24"/>
        </w:rPr>
        <w:t xml:space="preserve"> - </w:t>
      </w:r>
    </w:p>
    <w:p>
      <w:pPr>
        <w:pStyle w:val="Normal"/>
        <w:jc w:val="both"/>
        <w:rPr/>
      </w:pPr>
      <w:r>
        <w:rPr>
          <w:b/>
          <w:sz w:val="24"/>
          <w:szCs w:val="24"/>
        </w:rPr>
        <w:t xml:space="preserve">Assunto: </w:t>
      </w:r>
      <w:r>
        <w:rPr>
          <w:sz w:val="24"/>
          <w:szCs w:val="24"/>
        </w:rPr>
        <w:t xml:space="preserve">Requer que o Exmo Prefeito, Dr. Paulo de Oliveira e Silva, através da Secretaria competente que, encaminhe quais providências estão sendo tomadas para a resolver a situação, de constantes alagamentos, por falta de rede de esgoto e encanamento adequado, na Rua: Ederaldo Silveira Bueno no Bairro Seac em Mogi Mirim. Destaco que, a força da água derrubou o muro, arrastando sujeira para dentro da casa. Processo Administrativo nº 20.779/2023.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16/2023</w:t>
      </w:r>
      <w:r>
        <w:rPr>
          <w:sz w:val="24"/>
          <w:szCs w:val="24"/>
        </w:rPr>
        <w:t xml:space="preserve"> - </w:t>
      </w:r>
    </w:p>
    <w:p>
      <w:pPr>
        <w:pStyle w:val="Normal"/>
        <w:jc w:val="both"/>
        <w:rPr/>
      </w:pPr>
      <w:r>
        <w:rPr>
          <w:b/>
          <w:sz w:val="24"/>
          <w:szCs w:val="24"/>
        </w:rPr>
        <w:t xml:space="preserve">Assunto: </w:t>
      </w:r>
      <w:r>
        <w:rPr>
          <w:sz w:val="24"/>
          <w:szCs w:val="24"/>
        </w:rPr>
        <w:t xml:space="preserve">Requer ao prefeito Paulo de Oliveira e Silva, por meio das Secretarias competentes, informações acerca da destinação dada ao material que vem sendo depositado na Unidade de Resíduos Recicláveis, no antigo DSM, à Rua Ariovaldo Silveira Franco, uma vez que o volume está bem acima do aceitável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17/2023</w:t>
      </w:r>
      <w:r>
        <w:rPr>
          <w:sz w:val="24"/>
          <w:szCs w:val="24"/>
        </w:rPr>
        <w:t xml:space="preserve"> - </w:t>
      </w:r>
    </w:p>
    <w:p>
      <w:pPr>
        <w:pStyle w:val="Normal"/>
        <w:jc w:val="both"/>
        <w:rPr/>
      </w:pPr>
      <w:r>
        <w:rPr>
          <w:b/>
          <w:sz w:val="24"/>
          <w:szCs w:val="24"/>
        </w:rPr>
        <w:t xml:space="preserve">Assunto: </w:t>
      </w:r>
      <w:r>
        <w:rPr>
          <w:sz w:val="24"/>
          <w:szCs w:val="24"/>
        </w:rPr>
        <w:t>REQUEIRO O AFASTAMENTO DA VEREADORA SONIA REGINA RODRIGUES MÓDENA NA SESSÃO ORDINÁRIA REALIZADA NO DIA 30 DE OUTUBRO DE 2023, CONFORME ATESTADO MÉDICO EM ANEXO, COM BASE NOS ARTIGOS 81, I, “A”, 156, I, 167, PARÁGRAFO 1º, DA RESOLUÇÃO Nº 276/2010, DO VIGENTE REGIMENTO INTERN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518/2023</w:t>
      </w:r>
      <w:r>
        <w:rPr>
          <w:sz w:val="24"/>
          <w:szCs w:val="24"/>
        </w:rPr>
        <w:t xml:space="preserve"> - </w:t>
      </w:r>
    </w:p>
    <w:p>
      <w:pPr>
        <w:pStyle w:val="Normal"/>
        <w:jc w:val="both"/>
        <w:rPr/>
      </w:pPr>
      <w:r>
        <w:rPr>
          <w:b/>
          <w:sz w:val="24"/>
          <w:szCs w:val="24"/>
        </w:rPr>
        <w:t xml:space="preserve">Assunto: </w:t>
      </w:r>
      <w:r>
        <w:rPr>
          <w:sz w:val="24"/>
          <w:szCs w:val="24"/>
        </w:rPr>
        <w:t xml:space="preserve">Requer à empresa Elektro que realize manutenção urgente na rede de energia elétrica do Loteamento Chácaras São Marcelo, Mogi Mirim/SP, bem como que seja realizada verificação pelos engenheiros eletricistas, de toda a fiação e dos transformadores do bairro, bem como que seja realizada a poda dos galhos das árvores que estão encostando na fiação da rede elétrica, para providências cabíveis a fim de solucionar os problemas de forma definitiv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19/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quais medidas estão sendo tomadas para execução da lei municipal nº 6.455 de 2022, que instituiu e oficializou o Campeonato Municipal do Atleta com Deficiência Física, como antecedente e preparatório dos Campeonatos Brasileiro, Pan-americano, Paraolímpico e Mundial, e deu outras providências, no município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0/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quais medidas estão sendo tomadas para execução da lei municipal nº 6.560 de 2023, que determina prioridade na instalação de placas de orientação em braile nas vias públicas, nos locais que especific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1/2023</w:t>
      </w:r>
      <w:r>
        <w:rPr>
          <w:sz w:val="24"/>
          <w:szCs w:val="24"/>
        </w:rPr>
        <w:t xml:space="preserve"> - </w:t>
      </w:r>
    </w:p>
    <w:p>
      <w:pPr>
        <w:pStyle w:val="Normal"/>
        <w:jc w:val="both"/>
        <w:rPr/>
      </w:pPr>
      <w:r>
        <w:rPr>
          <w:b/>
          <w:sz w:val="24"/>
          <w:szCs w:val="24"/>
        </w:rPr>
        <w:t xml:space="preserve">Assunto: </w:t>
      </w:r>
      <w:r>
        <w:rPr>
          <w:sz w:val="24"/>
          <w:szCs w:val="24"/>
        </w:rPr>
        <w:t>REITERO O REQUERIMENTO Nº 294/2023 SOLICITANDO INFORMAÇÕES SOBRE A REFORMA DA UBS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Moção Nº 356/2023</w:t>
      </w:r>
      <w:r>
        <w:rPr>
          <w:sz w:val="24"/>
          <w:szCs w:val="24"/>
        </w:rPr>
        <w:t xml:space="preserve"> </w:t>
      </w:r>
    </w:p>
    <w:p>
      <w:pPr>
        <w:pStyle w:val="Normal"/>
        <w:jc w:val="both"/>
        <w:rPr/>
      </w:pPr>
      <w:r>
        <w:rPr>
          <w:b/>
          <w:sz w:val="24"/>
          <w:szCs w:val="24"/>
        </w:rPr>
        <w:t xml:space="preserve">Assunto: </w:t>
      </w:r>
      <w:r>
        <w:rPr>
          <w:sz w:val="24"/>
          <w:szCs w:val="24"/>
        </w:rPr>
        <w:t xml:space="preserve">MOÇÃO DE CONGRATULAÇÕES E APLAUSOS À ATLETA DANI PULCINELLI PELA CONQUISTA DE UMA MEDALHA DE OURO NO INDIVIDUAL E UMA DE PRATA POR EQUIPE NO CAMPEONATO MUNDIAL DE AÉREOS E POLE SPORT/ARTISTIC, REALIZADO ENTRE OS DIAS 19 E 22 DE OUTUBRO DE 2023 NA CIDADE DE TUBARÃO (SC).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68/2023</w:t>
      </w:r>
      <w:r>
        <w:rPr>
          <w:sz w:val="24"/>
          <w:szCs w:val="24"/>
        </w:rPr>
        <w:t xml:space="preserve"> - </w:t>
      </w:r>
    </w:p>
    <w:p>
      <w:pPr>
        <w:pStyle w:val="Normal"/>
        <w:jc w:val="both"/>
        <w:rPr/>
      </w:pPr>
      <w:r>
        <w:rPr>
          <w:b/>
          <w:sz w:val="24"/>
          <w:szCs w:val="24"/>
        </w:rPr>
        <w:t xml:space="preserve">Assunto: </w:t>
      </w:r>
      <w:r>
        <w:rPr>
          <w:sz w:val="24"/>
          <w:szCs w:val="24"/>
        </w:rPr>
        <w:t>MOÇÃO DE PESAR PELO FALECIMENTO AO IMPORTANTE NOME DA CULTURA BRASILEIRA, O DIRETOR REGIONAL DO SERVIÇO SOCIAL DO COMÉRCIO, SESC - SÃO PAULO, O SOCIÓLOGO, FILÓSOFO, EX-SEMINARISTA E ESPECIALISTA EM AÇÃO CULTURAL, DANILO SANTOS DE MIRANDA, AOS 80 ANOS DE IDADE, NO DIA 29 DE OUTUB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69/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EMPRESA SYLVAMO PELO TRABALHO DE CONSCIENTIZAÇÃO E PREVENÇÃO REALIZADO JUNTO AOS SEUS COLABORADORES DURANTE O OUTUBRO ROS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70/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PÁROCO, PADRE CARLOS EDUARDO CORREIA, EQUIPES PASTORAIS, E DEMAIS VOLUNTÁRIOS PELOS 272 ANOS DE CRIAÇÃO DA PARÓQUIA DE SÃO JOSÉ DE MOGI MIRIM, EM 01 DE NOVEMB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71/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36 ANOS DA IGREJA PENTECOSTAL BÍBLIA SAGRADA EM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72/2023</w:t>
      </w:r>
      <w:r>
        <w:rPr>
          <w:sz w:val="24"/>
          <w:szCs w:val="24"/>
        </w:rPr>
        <w:t xml:space="preserve"> - </w:t>
      </w:r>
    </w:p>
    <w:p>
      <w:pPr>
        <w:pStyle w:val="Normal"/>
        <w:jc w:val="both"/>
        <w:rPr/>
      </w:pPr>
      <w:r>
        <w:rPr>
          <w:b/>
          <w:sz w:val="24"/>
          <w:szCs w:val="24"/>
        </w:rPr>
        <w:t xml:space="preserve">Assunto: </w:t>
      </w:r>
      <w:r>
        <w:rPr>
          <w:sz w:val="24"/>
          <w:szCs w:val="24"/>
        </w:rPr>
        <w:t>MOÇÃO DE PESAR PELO FALECIMENTO DA SRA. MARIUZA NOGUEIRA MENDES, MÃE DA DEPUTADA FEDERAL MARIA ROSAS, OCORRIDO EM 26 DE OUTUBR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73/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ASSOCIAÇÃO BRASILEIRA DE ACROBACIA AÉREA (ACRO BRASIL), PELA REALIZAÇÃO DA “ACROFEST”, EVENTO OCORRIDO NO AEROPORTO MUNICIPAL DE MOGI MIRIM, NOS DIAS 20 E 21 DE OUTUBRO DE 2023.</w:t>
      </w:r>
    </w:p>
    <w:p>
      <w:pPr>
        <w:pStyle w:val="Normal"/>
        <w:jc w:val="both"/>
        <w:rPr/>
      </w:pPr>
      <w:r>
        <w:rPr>
          <w:b/>
          <w:sz w:val="24"/>
          <w:szCs w:val="24"/>
        </w:rPr>
        <w:t xml:space="preserve">Autoria: </w:t>
      </w:r>
      <w:r>
        <w:rPr>
          <w:sz w:val="24"/>
          <w:szCs w:val="24"/>
        </w:rPr>
        <w:t>ADEMIR SOUZA FLORETT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1-06T11:51:00Z</dcterms:modified>
  <cp:revision>12</cp:revision>
  <dc:subject/>
  <dc:title>CÂMARA MUNICIPAL DE MOGI MIRIM</dc:title>
</cp:coreProperties>
</file>