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PS 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ADO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309/97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0 de outu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309 /9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siderando que os Trabalhadores  Rurais Sem  Terra do Acampamento l2 de outubro, do Horto do Vergel em  Mogi Mirim, estão apresentando ao Governo do Estado de São Paulo,  Ferrovia Paulista S/A -FEPASA, Instituto Nacional de Colonização e Reforma Agrária  INCRA  e o Executivo local uma proposta de compromisso para que ocorra o assentamento naquela  localidade ( em anex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derando que temos informações  extra-oficiais de que existe boa vontade  de  todas as partes em resolvera quest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derando que os Governos têm um compromisso político em resolver a questão da Reforma Agrária e que as ações  políticas precisam  ser efetivamente concretas visando melhorar a qualidade devida do povo e a distribuição de renda em nossa n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queremos após as formalidades de praxe  que seja oficiado o Governado do Estado de São Paulo Exmo.Sr. Mario Covas,  Secretario da Justiça e Cidadania,  Direção  do Estado de São Paulo do Instituto Nacional de Colonizaão e Reforma Agrária INCRA, os lideres dos  Deputados Federais, Estaduais  e Senadores do PT, PSB, PV, PMDB, PL, PFL,PSDB e PPS para que eles se manifestem à respeito do assunto  e enviem  manifestações aos orgãos competentes visando a viabilização das  negoci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queremos também que o Sr. Prefeito Municipal, envie ofício a todos os orgãos e parlamentares acima citados no sentido da viabilização das negoci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las das Sessões “ Vereador Santo Rotoli”  20 de outubro de l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nani Luiz Donatti Gragnanello               Abner de Oliv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o José de  Fátima  Magalhães        Rosana Maria   Cavea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2075</wp:posOffset>
              </wp:positionV>
              <wp:extent cx="137858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8.25pt;mso-wrap-distance-left:7.05pt;mso-wrap-distance-right:7.05pt;mso-wrap-distance-top:0pt;mso-wrap-distance-bottom:0pt;margin-top: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7:00Z</dcterms:created>
  <dc:creator>PREFEITURA MUNICIPAL DE MOGI MIRIM</dc:creator>
  <dc:description/>
  <dc:language>en-US</dc:language>
  <cp:lastModifiedBy>PREFEITURA MUNICIPAL DE MOGI MIRIM</cp:lastModifiedBy>
  <cp:lastPrinted>1997-10-21T14:42:00Z</cp:lastPrinted>
  <dcterms:modified xsi:type="dcterms:W3CDTF">1997-10-21T14:48:00Z</dcterms:modified>
  <cp:revision>18</cp:revision>
  <dc:subject/>
  <dc:title>ASSUNTO:-   </dc:title>
</cp:coreProperties>
</file>