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0 5 (CINCO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2, de 11 de janeiro de 2011, que o servidor CLODOMAR JOSÉ DA SILVA TAVARES, Assessor de Vereador, do Quadro Único de Pessoal da Câmara Municipal, conforme consta em livro próprio,  ainda não gozou parcialmente e nem recebeu em pecúnia suas férias regulamentares, a vencer em 26 de janeiro de 2011, correspondente ao período de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cretaria da Câmara Municipal de Mogi Mirim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1-12T13:09:00Z</dcterms:modified>
  <cp:revision>10</cp:revision>
  <dc:subject/>
  <dc:title/>
</cp:coreProperties>
</file>