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13 (TREZE)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LUÍS ROBERTO TAVARES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8 de feverei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marlene</cp:lastModifiedBy>
  <cp:lastPrinted>2011-02-08T09:22:00Z</cp:lastPrinted>
  <dcterms:modified xsi:type="dcterms:W3CDTF">2011-02-08T14:45:00Z</dcterms:modified>
  <cp:revision>10</cp:revision>
  <dc:subject/>
  <dc:title/>
</cp:coreProperties>
</file>