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324/2023                                        </w:t>
        <w:tab/>
        <w:t xml:space="preserve"> Em 7 de novem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ILENI TOLENTIN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Técnica em Segurança do Trabalho na Sylvamo Brasil – Unidade Mogi Guaç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69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LÚCIA MARIA FERREIRA TENÓRIO</w:t>
      </w:r>
      <w:r>
        <w:rPr>
          <w:rFonts w:cs="Arial" w:ascii="Arial" w:hAnsi="Arial"/>
          <w:sz w:val="24"/>
        </w:rPr>
        <w:t>, aprovada pela Casa em Sessão Ordinária realizada em 06 de novem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11-07T18:06:00Z</dcterms:modified>
  <cp:revision>25</cp:revision>
  <dc:subject/>
  <dc:title/>
</cp:coreProperties>
</file>