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24 (VINTE E QUATRO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a Requisição 02/11 – DIBC - item 2, que os servidores estatutários desta Casa de Leis não recolhem contribuições previdenciárias em folha e/ou quaisquer outras formas, estando amparados pela Lei Municipal 573/65 – Estatuto dos Funcionários Públic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1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2-21T15:03:00Z</cp:lastPrinted>
  <dcterms:modified xsi:type="dcterms:W3CDTF">2011-02-21T18:03:00Z</dcterms:modified>
  <cp:revision>12</cp:revision>
  <dc:subject/>
  <dc:title>CERTIDÃO Nº   , DE 2007</dc:title>
</cp:coreProperties>
</file>