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3 (VINTE E TRÊS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nº 02/11 – DIBC item 1, do Tribunal de Contas, a relação dos servidores ativos, aposentados e pensionistas desta Casa de Le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NDIDA LOURDES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23, de 07/07/2003 – a partir de 30/06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MARIA MAZO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17, de 02/06/86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ÂNIA MARIA ROSSI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05, de 12/02/87 – a partir de 16/02/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TIA APARECIDA RICI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05, de 14/03/94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IANA ELIZABETH ALE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17, de 29/04/91 – a partir de 02/05/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NE TARO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44, de 16/12/91 – a partir de 02/01/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A ZAMBINATI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18 de 25/05/92 – a partir de 01/06/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ANA JULIA MEGIATTO BRONZATTO de AZEV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14, de 22/04/86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SENT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LARDO APARECIDO BUENO DE MA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03 de 27/03/78 – a partir de 01/04/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TA APARECIDA DE MA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05, de 01/05/96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CÍLIA QUEIR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ria 06, de 01/04/74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ALVE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03, de 10/02/86 – a partir desta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TER JOSÉ POLET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ria 03 de 10/11/75 – a partir de 14/11/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IONIST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USA SEMEGHINI FRANÇA CAMARGO (viúva de JORGE FRANÇA CAMAR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ria 36, de 16/12/86 – a partir de 11/12/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ALINA CRIZI ANDRADE (viúva de DARZON ANDRA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ria 11, de 29/05/74 – a partir de 24/05/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ACI LOPES MAJOWSKI (viúva de GABRIEL MAJOWS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 da Mesa 13, de 15/04/92 – a partir de 14/04/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1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2-21T14:48:00Z</cp:lastPrinted>
  <dcterms:modified xsi:type="dcterms:W3CDTF">2011-02-21T17:48:00Z</dcterms:modified>
  <cp:revision>11</cp:revision>
  <dc:subject/>
  <dc:title>CERTIDÃO Nº   , DE 2007</dc:title>
</cp:coreProperties>
</file>