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22 (VINTE E DOIS), DE 20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no período compreendido de 1989 a 1992 e 1997 a 2000 não houve recolhimentos para os agentes políticos junto aos órgãos previdenciári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4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4-07T14:50:00Z</cp:lastPrinted>
  <dcterms:modified xsi:type="dcterms:W3CDTF">2011-04-07T17:50:00Z</dcterms:modified>
  <cp:revision>13</cp:revision>
  <dc:subject/>
  <dc:title>CERTIDÃO Nº   , DE 2007</dc:title>
</cp:coreProperties>
</file>