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DÃO Nº 28 (VINTE E OITO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vista da petição protocolada nesta Casa sob nº 30, datada 28 de fevereiro de 2011, a contagem do tempo de serviços prestados pelo servidor ANTONIO MIGUEL NOVO, Motorista, do Quadro Único de Pessoal Fixo da Câmara Municipal de Mogi Mirim, em caráter efetivo,  como segu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/10/2004 a 28/02/2011 – 6 anos, 4 meses e 28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8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1-02-28T16:56:00Z</dcterms:modified>
  <cp:revision>11</cp:revision>
  <dc:subject/>
  <dc:title>CERTIDÃO Nº   , DE 2007</dc:title>
</cp:coreProperties>
</file>