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/>
      </w:pPr>
      <w:r>
        <w:rPr/>
        <w:t>CERTIDÃO Nº 29 (VINTE E NOVE), DE 201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VEREADOR LUÍS ROBERTO TAVARES</w:t>
      </w:r>
      <w:r>
        <w:rPr>
          <w:b w:val="false"/>
        </w:rPr>
        <w:t>,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a vista da petição protocolada nesta Casa sob nº 30, datada 28 de fevereiro de 2011, a contagem do tempo de serviços prestados pelo servidor ANTONIO CARLOS CAMILOTTI JUNIOR, Assessor de Vereador, do Quadro Único de Pessoal  da Câmara Municipal de Mogi Mirim, em comissão,  como segue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06/01/2005 a 28/02/2011 – 6 anos, 1 mês e 22 d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8 de feverei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07-10-11T09:02:00Z</cp:lastPrinted>
  <dcterms:modified xsi:type="dcterms:W3CDTF">2011-02-28T17:03:00Z</dcterms:modified>
  <cp:revision>11</cp:revision>
  <dc:subject/>
  <dc:title>CERTIDÃO Nº   , DE 2007</dc:title>
</cp:coreProperties>
</file>