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27 (VINTE E SETE), DE 2011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>VEREADOR LUÍS ROBERTO TAVARES</w:t>
      </w:r>
      <w:r>
        <w:rPr>
          <w:b w:val="false"/>
        </w:rPr>
        <w:t>, 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a vista da petição protocolada nesta Casa sob nº 30, datada 28 de fevereiro de 2011, a contagem do tempo de serviços prestados pela servidora MIRIAM BENEDITA ALÓ TORRES, Contador/Controlador, do Quadro Único de Pessoal Fixo da Câmara Municipal de Mogi Mirim, em caráter efetivo,  como segue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1/05/2003 a 28/02/2011 – 7 anos, 9 meses e 7 dia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28 de feverei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EREADOR LUÍS ROBERTO TAVARE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07-10-11T09:02:00Z</cp:lastPrinted>
  <dcterms:modified xsi:type="dcterms:W3CDTF">2011-02-28T16:52:00Z</dcterms:modified>
  <cp:revision>14</cp:revision>
  <dc:subject/>
  <dc:title>CERTIDÃO Nº   , DE 2007</dc:title>
</cp:coreProperties>
</file>