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3 (TRINTA E TRÊS)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>CERTIFICA</w:t>
      </w:r>
      <w:r>
        <w:rPr>
          <w:rFonts w:cs="Arial" w:ascii="Arial" w:hAnsi="Arial"/>
          <w:sz w:val="24"/>
        </w:rPr>
        <w:t>, para os devidos fins, de acordo com o item I da Instrução Consolidada 02/2008, artigo 69, que em 2010 foram realizadas as seguintes atividade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DIVERSO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>- Projetos apresentados: 455</w:t>
        <w:tab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aprovados: 41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rejeitados: 1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retirados pelo autor: 14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pendentes: 1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de Decreto Legislativo: 31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de Resolução: 1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enda a Lei Orgânica: 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querimentos: 1678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cações: 1444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fícios expedidos: 133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os da Mesa: 61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s: 71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dões: 197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ões: 1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protocolados: 485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is promulgadas pela Câmara: 123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2010  Foram realizadas sessões solenes para entrega de Títulos de Cidadão Mogimiriano: aos senhores Jornalista André Luís Paes Leme; Vereador Benedito José do Couto; Engenheiro Edson Aprígio Lopes Mattos; Doutor José Abrahão Kallás Neto; José Benedito Pires de Souza (Zé da Jocelar); Doutor José Marcos Delafina de Oliveira; Vereador Laércio Rocha Pires; Professora Leila Feracioli Iazzetta; Doutora Liney Therezinha Quintino da Silva; Padre Milton Modesto; Professora Sônia Maria Favaroni  Mendes; Pastor Valdecy Carneiro de Oliveira; Empresário Valentino Antônio Balestro e Doutor Wilson de Falco.</w:t>
      </w:r>
    </w:p>
    <w:p>
      <w:pPr>
        <w:pStyle w:val="TextosemFormatao"/>
        <w:ind w:left="-284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realizadas as seguintes Audiências Públicas: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iscutir assuntos pertinentes ao Esporte;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iscutir local de instalação da nova unidade da Fundação Casa;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iscutir a regularização profissional dos vendedores ambulantes;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iscutir a instalação da nova praça de pedágio na SP/340 – Rodovia Ademar de Barros.</w:t>
      </w:r>
    </w:p>
    <w:p>
      <w:pPr>
        <w:pStyle w:val="TextosemFormatao"/>
        <w:ind w:left="-284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realizados Concursos Públicos para os cargos de Analista Contábil e Analista de Sistemas, conforme Edital 01 de 2010  e para o cargo de Diretor-Geral, conforme Edital 02 de 2010 (pendente de avaliação do Ministério Públic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firstLine="709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Em 2010, foram aprovadas as contas da Prefeitura Municipal de Mogi Mirim, exercício 2006,  e conseqüentemente rejeitado o parecer desfavorável emitido pela 2ª Câmara no Tribunal de Contas do Estado de São Paulo, nos autos do processo TC- 003344/026/06. </w:t>
      </w:r>
    </w:p>
    <w:p>
      <w:pPr>
        <w:pStyle w:val="Corpodetexto31"/>
        <w:ind w:firstLine="709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ind w:firstLine="709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Foi acolhido o parecer desfavorável do Tribunal de Contas do Estado de São Paulo, relativo às contas da Prefeitura de Mogi Mirim, exercício de 2007 – processo TC-2481/026/07.</w:t>
      </w:r>
    </w:p>
    <w:p>
      <w:pPr>
        <w:pStyle w:val="Corpodetexto31"/>
        <w:ind w:firstLine="709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ind w:firstLine="709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que lhe cumpre certificar, em virtude do pedido f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sidência da Câmara Municipal de Mogi Mirim, em 11 de março de 2011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sidente da Câmara</w:t>
      </w:r>
    </w:p>
    <w:p>
      <w:pPr>
        <w:pStyle w:val="TextosemFormatao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11T10:39:00Z</cp:lastPrinted>
  <dcterms:modified xsi:type="dcterms:W3CDTF">2011-03-11T13:39:00Z</dcterms:modified>
  <cp:revision>19</cp:revision>
  <dc:subject/>
  <dc:title>CERTIDÃO Nº   , DE 2007</dc:title>
</cp:coreProperties>
</file>