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RTIDÃO Nº 34 (TRINTA E QUATRO), DE 2011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VEREADOR LUÍS ROBERTO TAVARES, </w:t>
      </w:r>
      <w:r>
        <w:rPr>
          <w:b w:val="false"/>
        </w:rPr>
        <w:t>Presidente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de acordo com o item II, da Instrução Consolidada 02/2008, artigo 69,  que de 01 de janeiro de 2010 a 31 de dezembro de 2010, a Mesa da Câmara Municipal de Mogi Mirim, foi assim compost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MARCOS BENTO ALVES DE GODOY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ice-Presidente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MOACIR GENUARI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imeiro Secretári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CERTIFICA, </w:t>
      </w:r>
      <w:r>
        <w:rPr>
          <w:sz w:val="24"/>
        </w:rPr>
        <w:t>que no período de 01 de janeiro de 2010 a 31 de dezembro de 2010, não houve nenhum afastamento nem substituição dos membros desta Mesa Diretora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CERTIFICA, </w:t>
      </w:r>
      <w:r>
        <w:rPr>
          <w:sz w:val="24"/>
        </w:rPr>
        <w:t>outrossim, que em 2010, o responsável pelo controle interno,  era o Bel. Valter José Polettini, Diretor-Geral, do Quadro Único de Pessoal Fixo da Câmara, até a data de sua aposentadoria a partir de 01 de agosto de 2010, passando, a partir desta data, a responsável Jânia Maria Rossi da Silva, Secretário Legislativo do Quadro Único de Pessoal Fixo da Câmara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ERTIFICA,</w:t>
      </w:r>
      <w:r>
        <w:rPr>
          <w:sz w:val="24"/>
        </w:rPr>
        <w:t xml:space="preserve"> ainda, que em 2010, a responsável pela Tesouraria e Patrimônio era a Srª Miriam Benedita Aló Torres, Contadora/Controladora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CERTIFICA, </w:t>
      </w:r>
      <w:r>
        <w:rPr>
          <w:sz w:val="24"/>
        </w:rPr>
        <w:t>por derradeiro, que esta Casa de Leis não possui almoxarifado, sendo que os materiais comprados são para uso imedia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em 11 de març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jania</cp:lastModifiedBy>
  <cp:lastPrinted>2011-03-11T10:50:00Z</cp:lastPrinted>
  <dcterms:modified xsi:type="dcterms:W3CDTF">2011-03-11T13:51:00Z</dcterms:modified>
  <cp:revision>13</cp:revision>
  <dc:subject/>
  <dc:title>CERTIDÃO Nº   , DE 2007</dc:title>
</cp:coreProperties>
</file>