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35 (TRINTA E CINCO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EREADOR LUÍS ROBERTO TAVARES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IV, da Instrução Consolidada 02/2008, artigo 69, que a Câmara Municipal de Mogi Mirim, em 2010, era composta por 17 Vereadores, correspondente ao quatriênio 2009/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TIFICA</w:t>
      </w:r>
      <w:r>
        <w:rPr>
          <w:sz w:val="24"/>
        </w:rPr>
        <w:t>, outrossim</w:t>
      </w:r>
      <w:r>
        <w:rPr>
          <w:b/>
          <w:sz w:val="24"/>
        </w:rPr>
        <w:t xml:space="preserve">, </w:t>
      </w:r>
      <w:r>
        <w:rPr>
          <w:sz w:val="24"/>
        </w:rPr>
        <w:t>que em 2010, foram realizada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am realizadas  42  Sessões Ordinárias sendo:  2 em janeiro, 4 em fevereiro, 04 em março, 04 em abril, 04 e maio, 04 de junho, 02 em julho, 04 em agosto, 04 em setembro, 04 em outubro, 04 em novembro, 02 em dezembr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 Extraordinárias sendo:  02 em fevereiro, 1 em maio, 03 em julho, 01 em setembro, 01 em outubro, 1 em novembro, 04 em dezembr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ene em dezembro e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 sess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, em dezembr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4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am realizadas sessões solenes para entrega de Títulos de Cidadão Mogimiriano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 xml:space="preserve"> ainda, a falta dos seguintes Vereadores, em 2010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ssões Ordinári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reador Luís Roberto Tavares, 01 sessão em 03 de maio, não justificada e não remunerada;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reador Rogério Antonio Esperança, 1 sessão em 04 de outubro, não justificada e não remunerada;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reador Luís Gustavo Antunes Stupp; 2 sessões em 08 de novembro, não justificadas e não remuneradas.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readora Maria Alice Fernandes Mostardinha; 2 sessões em 08 de novembro, não justificadas e não remuneradas.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Extraordinárias: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reador João Luís Andrade Teixeira; 1 sessão em 01 de fevereiro, 1 sessão em 08 de fevereiro e 1 sessão em 10 de maio, não justificadas e não remuneradas.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reador Luís Gustavo Antunes Stupp; 1 sessão em 08 de fevereiro, não justificada e não remunerada;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readora Márcia Róttoli de Oliveira Masotti; 1 sessão em 08 de fevereiro e 1 sessão em 10 de maio, 1 sessão em 06 de dezembro,  não justificadas e não remuneradas;</w:t>
      </w:r>
    </w:p>
    <w:p>
      <w:pPr>
        <w:pStyle w:val="TextBodyIndent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readora Maria Helena Scudeler de Barros; 1 sessão em 08 de fevereiro, não justificada e não remunerada;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reador  Orivaldo Aparecido Magalhães; 1 sessão em 08 de fevereiro e 1 sessão em 10 de maio, não justificadas e não remuneradas.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reador João Antônio Pires Gonçalves; 1 sessão em 10 de maio, não justificada e não remunerada.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Rogério Antonio Esperança reassumiu o cargo, a partir de 05 de abril, após sua exoneração do cargo de  Diretor do Departamento de Obras e Habitação, através da Portaria 124/10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1 de març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3-14T10:42:00Z</cp:lastPrinted>
  <dcterms:modified xsi:type="dcterms:W3CDTF">2011-03-14T13:50:00Z</dcterms:modified>
  <cp:revision>15</cp:revision>
  <dc:subject/>
  <dc:title>CERTIDÃO Nº   , DE 2007</dc:title>
</cp:coreProperties>
</file>