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2" w:firstLine="708"/>
        <w:jc w:val="left"/>
        <w:rPr/>
      </w:pPr>
      <w:r>
        <w:rPr>
          <w:b w:val="false"/>
        </w:rPr>
        <w:t xml:space="preserve">          </w:t>
      </w:r>
      <w:r>
        <w:rPr/>
        <w:t>CERTIDÃO Nº 36 (TRINTA E SEIS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, da Instrução Consolidada 02/2008, artigo 69, que a Câmara Municipal de Mogi Mirim realizou as seguintes licitações em 2010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3 – de 21 de setembr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09/2006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jeto </w:t>
      </w:r>
      <w:r>
        <w:rPr>
          <w:sz w:val="24"/>
          <w:szCs w:val="24"/>
        </w:rPr>
        <w:t>Prestação de serviços contínuos de consultoria e assessoria contábil, econômica e administrativa, juntamente com a locação de sistemas de informática nas áreas de “Orçamento-Programa, Execução Orçamentária, Contabilidade Pública e Tesouraria”, “Administração de Pessoal” e “Patrimônio”, para 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CECAM – Consultoria Econômica, Contábil e Administrativa Municipal S/S Ltda.;  Governançabrasil Tecnologia e Gestão em Serviços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cedor –  CECAM – Consultoria Econômica, Contábil e Administrativa Municipal S/S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r - R$ 12 parcelas de R$ 5.014,07</w:t>
      </w:r>
    </w:p>
    <w:p>
      <w:pPr>
        <w:pStyle w:val="Normal"/>
        <w:ind w:firstLine="708"/>
        <w:jc w:val="both"/>
        <w:rPr/>
      </w:pPr>
      <w:r>
        <w:rPr>
          <w:sz w:val="24"/>
        </w:rPr>
        <w:t>Período – 12 meses a contar de 28 de outub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3 – de 30 de novembr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09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–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ntes: CEBI INFORMÁTICA – CENTRO ELETRÔNICO BANCÁRIO INDUSTRIAL LTDA.; SINO – CONCULTORIA E INFORMÁTIA LTD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ncedor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– 12 parcelas de R$ 1.929,7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de início –  1º de janeiro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azo: 12 meses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2 – de 13 de julh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68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: SEC Fundaça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SEC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4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 1º de agosto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12 mes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4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14T09:19:00Z</cp:lastPrinted>
  <dcterms:modified xsi:type="dcterms:W3CDTF">2011-03-14T13:52:00Z</dcterms:modified>
  <cp:revision>22</cp:revision>
  <dc:subject/>
  <dc:title>CERTIDÃO Nº   , DE 2007</dc:title>
</cp:coreProperties>
</file>