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38ª SESSÃO ORDINÁRIA DE 2023, DE 13 DE NOVEMBRO DE 202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INDIC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Indicação Nº 751/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POR INTERMÉDIO DA SECRETARIA COMPETENTE, QUE SE PROCEDA À PODA DA ARVORE SITUADA NA RUA SÃO JUDAS, NO BAIRRO VILA BIANCHI.</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752/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IMEDIATA MANUTENÇÃO NO PAVIMENTO ASFÁLTICO NA AVENIDA JOSÉ FINOTTI, NO BAIRRO JARDIM BICENTENÁRIO.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753/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POR INTERMÉDIO DA SECRETARIA COMPETENTE, QUE SE PROCEDA A IMEDIATA MANUTENÇÃO NO PAVIMENTO ASFÁLTICO NA RUA PROFESSORA ALAYDE DE MELLO, NO BAIRRO JARDIM PATRÍCI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754/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seja realizada pintura no solo indicando proibição de  estacionar, bem como que seja instalada placa de proibido estacionar informando que a proibição é em qualquer horário, seja de dia ou de noite, na Rua Dr. José Alves, em frente ao nº 56, uma vez que se trata de uma curva que confronta com a entrada de um estacionamento, causando riscos de acidentes e impedindo o regular trafego de veículo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55/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REPAROS NO MEIO FIO DA RUA PADRE JOSÉ JOAQUIM DE OLIVEIRA BRASEIROS, EM FRENTE AO Nº 73.</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5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VALDOMIRO CALMAZANI, PRÓXIMO AO NUMERAL 10 – BAIRRO PARQUE DA IMPRENS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5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JOSÉ DA CUNHA CLARO, CRUZAMENTO COM A RUA AMMUCE TRUFFI – BAIRRO PARQUE DA IMPRENS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5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AVENIDA DOUTOR OLÍMPIO FERREIRA BRITO, DEFRONTE AO NUMERAL 310,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5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O ASFALTO DA ROTATÓRIA SITUADA EM FRENTE A PORTARIA PRINCIPAL DA VILA DIGNIDADE, NO BAIRRO JARDIM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6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BRAS DE MELHORIAS NO SISTEMA DE ESCOAMENTO DE ÁGUAS PLUVIAIS DA RUA ANTÔNIO BIGELI,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6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A A CONSTRUÇÃO DE UMA RAMPA DE ACESSIBILIDADE NA QUADRA POLIESPORTIVA DA PRAÇA HARMONIA E JUSTIÇA, BAIRRO JARDIM FLABOYANT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62/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juntamente com a concessionária Elektro, que seja feito a manutenção ou substituição do poste de iluminação pública que está inclinado e podendo cair, localizado na Avenida Brasil, n° 1411, Jardim Santa Helena.</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525/2023</w:t>
      </w:r>
      <w:r>
        <w:rPr>
          <w:sz w:val="24"/>
          <w:szCs w:val="24"/>
        </w:rPr>
        <w:t xml:space="preserve"> - </w:t>
      </w:r>
    </w:p>
    <w:p>
      <w:pPr>
        <w:pStyle w:val="Normal"/>
        <w:jc w:val="both"/>
        <w:rPr/>
      </w:pPr>
      <w:r>
        <w:rPr>
          <w:b/>
          <w:sz w:val="24"/>
          <w:szCs w:val="24"/>
        </w:rPr>
        <w:t xml:space="preserve">Assunto: </w:t>
      </w:r>
      <w:r>
        <w:rPr>
          <w:sz w:val="24"/>
          <w:szCs w:val="24"/>
        </w:rPr>
        <w:t xml:space="preserve">Requer ao Excelentíssimo Sr. Prefeito Dr. Paulo de Oliveira e Silva, por meio de sua secretaria competente, informações sobre quais medidas estão sendo tomadas para que a Elektro cumpra com a obrigação de dar manutenção em toda rede elétrica do município, tendo em vista, que, por toda a cidade há galhos de árvores tocando na rede elétrica e automaticamente desligando a energia, causando transtorno e prejuízos para à população de Mogi 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26/2023</w:t>
      </w:r>
      <w:r>
        <w:rPr>
          <w:sz w:val="24"/>
          <w:szCs w:val="24"/>
        </w:rPr>
        <w:t xml:space="preserve"> - </w:t>
      </w:r>
    </w:p>
    <w:p>
      <w:pPr>
        <w:pStyle w:val="Normal"/>
        <w:jc w:val="both"/>
        <w:rPr/>
      </w:pPr>
      <w:r>
        <w:rPr>
          <w:b/>
          <w:sz w:val="24"/>
          <w:szCs w:val="24"/>
        </w:rPr>
        <w:t xml:space="preserve">Assunto: </w:t>
      </w:r>
      <w:r>
        <w:rPr>
          <w:sz w:val="24"/>
          <w:szCs w:val="24"/>
        </w:rPr>
        <w:t xml:space="preserve">Requer ao Excelentíssimo Sr. Prefeito Dr. Paulo de Oliveira e Silva, por meio de sua secretaria competente, informações sobre porque a empresa Elektro deixou os moradores da R. Alberto Davoli, bairro Jardim Maria Bonati Bordignon, Mogi Mirim/SP sem energia desde sexta-feira - dia 03 de novembro de 2023, das 16:20h até terça-feira às 2:30 da madrugada, ou seja, mais de 82 horas sem energia elétrica.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27/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como a prefeitura faz a fiscalização dos trabalhos e cumprimento das obrigações da empresa concessionária Elektro em relação aos serviços prestados no município de Mogi Mirim, bem como, que informe se há previsão legal ou contratual para que a prefeitura aplique penalidades à empresa Elektro, pela má prestação dos serviços, encaminhando o documento que conste tais previsõe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28/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porque o departamento competente responsável não vem cobrando a empresa Elektro para que a mesma faça a troca dos postes que estão em péssimas condições, aparecendo ferragens estrutural, postes inclinados e tesouras quebradas, conforme fotos anex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29/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como se dá o relacionamento contratual entre a prefeitura municipal e a Santa Casa de misericórdia de Mogi Mirim atualmente, apresentando cópia do contrato em vigência e eventuais aditivo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530/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como está a situação da intervenção na Santa Casa, e no caso de ainda permanecer, solicito informações sobre de quem é a responsabilidade atualmente pela gestão da intervenção, bem como solicito que informe cargos, funções, e forma de vínculo do município com os responsávei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31/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qual a relação contratual entre o INCS – Instituto Nacional de Ciência e Saúde e a Santa Casa de Misericórdia de Mogi Mirim, e como se deu essa contratação, apresentando o contrato em vigência e eventuais aditivos contratuais, e informações sobre como se deu a escolha dessa entidade pelo municípi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32/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sobre quem remunera efetivamente o INCS – Instituto Nacional de Ciências e Saúde, e como se dá a apresentação de contas, requeiro também que seja encaminhado a este vereador os controles já realizados até o moment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33/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sobre qual a relação contratual entre o INCS - Instituto Nacional de Ciência e Saúde e o município de Mogi Mirim, qual o instrumento contratual foi utilizado para formalização dessa relação, com encaminhamento de cópia e eventuais aditivo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34/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OS PROFISSIONAIS DESIGNADOS, BEM COMO SUA ESPECIALIZAÇÃO, PARA O ATENDIMENTO DE CIDADÃOS COM TRANSTORNO DO ESPECTRO AUTISTA (TEA) QUE DEVERÁ OCORRER NO CAP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35/2023</w:t>
      </w:r>
      <w:r>
        <w:rPr>
          <w:sz w:val="24"/>
          <w:szCs w:val="24"/>
        </w:rPr>
        <w:t xml:space="preserve"> - </w:t>
      </w:r>
    </w:p>
    <w:p>
      <w:pPr>
        <w:pStyle w:val="Normal"/>
        <w:jc w:val="both"/>
        <w:rPr/>
      </w:pPr>
      <w:r>
        <w:rPr>
          <w:b/>
          <w:sz w:val="24"/>
          <w:szCs w:val="24"/>
        </w:rPr>
        <w:t xml:space="preserve">Assunto: </w:t>
      </w:r>
      <w:r>
        <w:rPr>
          <w:sz w:val="24"/>
          <w:szCs w:val="24"/>
        </w:rPr>
        <w:t xml:space="preserve">REQUEIRO À CONCESSIONÁRIA DE ENERGIA NEOENERGIA ELEKTRO, PODA DE ÁRVORE EXISTENTE NA RUA PROFESSORA MARIA CRISTINA, DO BAIRRO JARDIM NOSSA SENHORA APARECID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536/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que encaminhe cópia do anteprojeto, projeto básico e projeto executivo, ou seja, de todos os projetos da cobertura da quadra da EMEB Bráulio José Valentim, situada no distrito de Martim Francisc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37/2023</w:t>
      </w:r>
      <w:r>
        <w:rPr>
          <w:sz w:val="24"/>
          <w:szCs w:val="24"/>
        </w:rPr>
        <w:t xml:space="preserve"> - </w:t>
      </w:r>
    </w:p>
    <w:p>
      <w:pPr>
        <w:pStyle w:val="Normal"/>
        <w:jc w:val="both"/>
        <w:rPr/>
      </w:pPr>
      <w:r>
        <w:rPr>
          <w:b/>
          <w:sz w:val="24"/>
          <w:szCs w:val="24"/>
        </w:rPr>
        <w:t xml:space="preserve">Assunto: </w:t>
      </w:r>
      <w:r>
        <w:rPr>
          <w:sz w:val="24"/>
          <w:szCs w:val="24"/>
        </w:rPr>
        <w:t>REQUEIRO O AFASTAMENTO DA VEREADORA SONIA REGINA RODRIGUES MÓDENA NAS SESSÕES ORDINÁRIAS E EXTRAORDINÁRIAS, NO PERÍODO CORRESPONDENTE AO ATESTADO MÉDICO EM ANEXO, COM BASE NOS ARTIGOS 81, I, “A”, 156, I, 167, PARÁGRAFO 1º, DA RESOLUÇÃO Nº 276/2010, DO VIGENTE REGIMENTO INTERNO.</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538/2023</w:t>
      </w:r>
      <w:r>
        <w:rPr>
          <w:sz w:val="24"/>
          <w:szCs w:val="24"/>
        </w:rPr>
        <w:t xml:space="preserve"> - </w:t>
      </w:r>
    </w:p>
    <w:p>
      <w:pPr>
        <w:pStyle w:val="Normal"/>
        <w:jc w:val="both"/>
        <w:rPr/>
      </w:pPr>
      <w:r>
        <w:rPr>
          <w:b/>
          <w:sz w:val="24"/>
          <w:szCs w:val="24"/>
        </w:rPr>
        <w:t xml:space="preserve">Assunto: </w:t>
      </w:r>
      <w:r>
        <w:rPr>
          <w:sz w:val="24"/>
          <w:szCs w:val="24"/>
        </w:rPr>
        <w:t xml:space="preserve"> REQUEIRO À EMPRESA ELEKTRO QUE REALIZE PODA NA COPA DA ARVORE LOCALIZADA NA RUA DELPHINA MATOVANI NO JARDIM SANTA ANN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539/2023</w:t>
      </w:r>
      <w:r>
        <w:rPr>
          <w:sz w:val="24"/>
          <w:szCs w:val="24"/>
        </w:rPr>
        <w:t xml:space="preserve"> - </w:t>
      </w:r>
    </w:p>
    <w:p>
      <w:pPr>
        <w:pStyle w:val="Normal"/>
        <w:jc w:val="both"/>
        <w:rPr/>
      </w:pPr>
      <w:r>
        <w:rPr>
          <w:b/>
          <w:sz w:val="24"/>
          <w:szCs w:val="24"/>
        </w:rPr>
        <w:t xml:space="preserve">Assunto: </w:t>
      </w:r>
      <w:r>
        <w:rPr>
          <w:sz w:val="24"/>
          <w:szCs w:val="24"/>
        </w:rPr>
        <w:t>Requeiro que a Concessionária de energia elétrica, Neo Energia Elektro informe, data de execução dos serviços de expansão de rede, solicitados pela ILPI, Instituição de Longa Permanência para Idoso, Instituto Coronel João Leite, em 23 de agosto de 2023.</w:t>
        <w:tab/>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540/2023</w:t>
      </w:r>
      <w:r>
        <w:rPr>
          <w:sz w:val="24"/>
          <w:szCs w:val="24"/>
        </w:rPr>
        <w:t xml:space="preserve"> - </w:t>
      </w:r>
    </w:p>
    <w:p>
      <w:pPr>
        <w:pStyle w:val="Normal"/>
        <w:jc w:val="both"/>
        <w:rPr/>
      </w:pPr>
      <w:r>
        <w:rPr>
          <w:b/>
          <w:sz w:val="24"/>
          <w:szCs w:val="24"/>
        </w:rPr>
        <w:t xml:space="preserve">Assunto: </w:t>
      </w:r>
      <w:r>
        <w:rPr>
          <w:sz w:val="24"/>
          <w:szCs w:val="24"/>
        </w:rPr>
        <w:t>REQUEIRO À EMPRESA ELEKTRO QUE REALIZE PODA NA COPA DA ARVORE LOCALIZADA NA RUA JOÃO BONATTI NO JARDIM SANTA ANN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541/2023</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sobre as condições de uma árvore localizada no SEHAC.</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ÃO</w:t>
      </w:r>
    </w:p>
    <w:p>
      <w:pPr>
        <w:pStyle w:val="Normal"/>
        <w:jc w:val="both"/>
        <w:rPr>
          <w:sz w:val="24"/>
          <w:szCs w:val="24"/>
        </w:rPr>
      </w:pPr>
      <w:r>
        <w:rPr>
          <w:sz w:val="24"/>
          <w:szCs w:val="24"/>
        </w:rPr>
      </w:r>
    </w:p>
    <w:p>
      <w:pPr>
        <w:pStyle w:val="Normal"/>
        <w:jc w:val="both"/>
        <w:rPr/>
      </w:pPr>
      <w:r>
        <w:rPr>
          <w:b/>
          <w:sz w:val="24"/>
          <w:szCs w:val="24"/>
        </w:rPr>
        <w:t>Moção Nº 374/2023</w:t>
      </w:r>
      <w:r>
        <w:rPr>
          <w:sz w:val="24"/>
          <w:szCs w:val="24"/>
        </w:rPr>
        <w:t xml:space="preserve"> - </w:t>
      </w:r>
    </w:p>
    <w:p>
      <w:pPr>
        <w:pStyle w:val="Normal"/>
        <w:jc w:val="both"/>
        <w:rPr/>
      </w:pPr>
      <w:r>
        <w:rPr>
          <w:b/>
          <w:sz w:val="24"/>
          <w:szCs w:val="24"/>
        </w:rPr>
        <w:t xml:space="preserve">Assunto: </w:t>
      </w:r>
      <w:r>
        <w:rPr>
          <w:sz w:val="24"/>
          <w:szCs w:val="24"/>
        </w:rPr>
        <w:t>MOÇÃO DE CONGRATULAÇÕES E APLAUSOS À ESTUDANTE MOGIMIRIANA LIGIA YUKA MATSUMORI PELA CONQUISTA DA MEDALHA DE PRATA NA OLIMPÍADA BRASILEIRA DE ASTRONOMIA E ASTRONÁUTICA 2023.</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76/2023</w:t>
      </w:r>
      <w:r>
        <w:rPr>
          <w:sz w:val="24"/>
          <w:szCs w:val="24"/>
        </w:rPr>
        <w:t xml:space="preserve"> - </w:t>
      </w:r>
    </w:p>
    <w:p>
      <w:pPr>
        <w:pStyle w:val="Normal"/>
        <w:jc w:val="both"/>
        <w:rPr/>
      </w:pPr>
      <w:r>
        <w:rPr>
          <w:b/>
          <w:sz w:val="24"/>
          <w:szCs w:val="24"/>
        </w:rPr>
        <w:t xml:space="preserve">Assunto: </w:t>
      </w:r>
      <w:r>
        <w:rPr>
          <w:sz w:val="24"/>
          <w:szCs w:val="24"/>
        </w:rPr>
        <w:t>MOÇÃO DE CONGRATULAÇÕES E APLAUSOS À GCM - GUARDA CIVIL MUNICIPAL pelo importante trabalho realizado após a tempestade que atingiu a cidade no dia 03 de novembro e que causou diversos problemas relacionados à queda de árvores, queda de postes de iluminação, cabos e fios elétricos, que culminaram na interrupção da energia elétrica em diversos pontos da cidade, além de galhos e outros objetos.</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77/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Corpo de Bombeiros de Mogi Mirim pelo importante trabalho realizado após a tempestade que atingiu a cidade no dia 03 de novembro e que causou diversos problemas relacionados à queda de árvores, queda de postes de iluminação, cabos e fios elétricos, que culminaram na interrupção da energia elétrica em diversos pontos da cidade, além de galhos e outros objetos. </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78/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secretaria de Meio Ambiente e Agricultura pelo importante trabalho realizado após a tempestade que atingiu a cidade no dia 03 de novembro e que causou diversos problemas relacionados à queda de árvores, queda de postes de iluminação, cabos e fios elétricos, que culminaram na interrupção da energia elétrica em diversos pontos da cidade, além de galhos e outros objetos. </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79/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CLAUDIONOR DOMINGUES, OCORRIDO EM 09 DE NOVEMBRO DE 2023.</w:t>
      </w:r>
    </w:p>
    <w:p>
      <w:pPr>
        <w:pStyle w:val="Normal"/>
        <w:jc w:val="both"/>
        <w:rPr/>
      </w:pPr>
      <w:r>
        <w:rPr>
          <w:b/>
          <w:sz w:val="24"/>
          <w:szCs w:val="24"/>
        </w:rPr>
        <w:t xml:space="preserve">Autoria: </w:t>
      </w:r>
      <w:r>
        <w:rPr>
          <w:sz w:val="24"/>
          <w:szCs w:val="24"/>
        </w:rPr>
        <w:t xml:space="preserve">MARA CRISTINA CHOQUETTA </w:t>
      </w:r>
    </w:p>
    <w:p>
      <w:pPr>
        <w:pStyle w:val="Normal"/>
        <w:jc w:val="both"/>
        <w:rPr>
          <w:sz w:val="24"/>
          <w:szCs w:val="24"/>
        </w:rPr>
      </w:pPr>
      <w:r>
        <w:rPr>
          <w:sz w:val="24"/>
          <w:szCs w:val="24"/>
        </w:rPr>
      </w:r>
    </w:p>
    <w:p>
      <w:pPr>
        <w:pStyle w:val="Normal"/>
        <w:jc w:val="both"/>
        <w:rPr/>
      </w:pPr>
      <w:r>
        <w:rPr>
          <w:b/>
          <w:sz w:val="24"/>
          <w:szCs w:val="24"/>
        </w:rPr>
        <w:t>Moção Nº 380/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 ICA INSTITUIÇÃO DE INCENTIVO A CRIANÇA E AO ADOLESCENTE, COLABORADORES E VOLUNTÁRIOS POR ESTAR ENTRE AS 100 MELHORES ONG’S DO BRASIL EM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81/2023</w:t>
      </w:r>
      <w:r>
        <w:rPr>
          <w:sz w:val="24"/>
          <w:szCs w:val="24"/>
        </w:rPr>
        <w:t xml:space="preserve"> - </w:t>
      </w:r>
    </w:p>
    <w:p>
      <w:pPr>
        <w:pStyle w:val="Normal"/>
        <w:jc w:val="both"/>
        <w:rPr/>
      </w:pPr>
      <w:r>
        <w:rPr>
          <w:b/>
          <w:sz w:val="24"/>
          <w:szCs w:val="24"/>
        </w:rPr>
        <w:t xml:space="preserve">Assunto: </w:t>
      </w:r>
      <w:r>
        <w:rPr>
          <w:sz w:val="24"/>
          <w:szCs w:val="24"/>
        </w:rPr>
        <w:t>MOÇÃO DE PESAR PELO FALECIMENTO DO SENHOR UBIRATÃ BRANDÃO RAMOS DOS SANTOS, AOS 62 ANOS, OCORRIDO EM 02 DE SETEMBRO DE 2023.</w:t>
      </w:r>
    </w:p>
    <w:p>
      <w:pPr>
        <w:pStyle w:val="Normal"/>
        <w:jc w:val="both"/>
        <w:rPr>
          <w:sz w:val="24"/>
          <w:szCs w:val="24"/>
        </w:rPr>
      </w:pPr>
      <w:r>
        <w:rPr>
          <w:b/>
          <w:sz w:val="24"/>
          <w:szCs w:val="24"/>
        </w:rPr>
        <w:t xml:space="preserve">Autoria: </w:t>
      </w:r>
      <w:r>
        <w:rPr>
          <w:sz w:val="24"/>
          <w:szCs w:val="24"/>
        </w:rPr>
        <w:t xml:space="preserve">ALEXANDRE CINTRA </w:t>
      </w:r>
    </w:p>
    <w:p>
      <w:pPr>
        <w:pStyle w:val="Normal"/>
        <w:jc w:val="both"/>
        <w:rPr>
          <w:sz w:val="24"/>
          <w:szCs w:val="24"/>
        </w:rPr>
      </w:pPr>
      <w:r>
        <w:rPr>
          <w:sz w:val="24"/>
          <w:szCs w:val="24"/>
        </w:rPr>
      </w:r>
    </w:p>
    <w:p>
      <w:pPr>
        <w:pStyle w:val="Normal"/>
        <w:jc w:val="both"/>
        <w:rPr/>
      </w:pPr>
      <w:r>
        <w:rPr>
          <w:b/>
          <w:sz w:val="24"/>
          <w:szCs w:val="24"/>
        </w:rPr>
        <w:t>Moção Nº 382/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NOVA DIRETORIA DO CONSELHO MUNICIPAL DE SAÚDE, ELEITA PARA O TRIÊNIO 2024/2026.</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83/2023</w:t>
      </w:r>
      <w:r>
        <w:rPr>
          <w:sz w:val="24"/>
          <w:szCs w:val="24"/>
        </w:rPr>
        <w:t xml:space="preserve"> - </w:t>
      </w:r>
    </w:p>
    <w:p>
      <w:pPr>
        <w:pStyle w:val="Normal"/>
        <w:jc w:val="both"/>
        <w:rPr/>
      </w:pPr>
      <w:r>
        <w:rPr>
          <w:b/>
          <w:sz w:val="24"/>
          <w:szCs w:val="24"/>
        </w:rPr>
        <w:t xml:space="preserve">Assunto: </w:t>
      </w:r>
      <w:r>
        <w:rPr>
          <w:sz w:val="24"/>
          <w:szCs w:val="24"/>
        </w:rPr>
        <w:t>MOÇÃO DE PESAR PELO FALECIMENTO DO SENHOR JOSÉ BOVELONI, “O ZEQUINHA”, AOS 91 ANOS, OCORRIDO EM 28 DE OUTUBR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84/2023</w:t>
      </w:r>
      <w:r>
        <w:rPr>
          <w:sz w:val="24"/>
          <w:szCs w:val="24"/>
        </w:rPr>
        <w:t xml:space="preserve"> - </w:t>
      </w:r>
    </w:p>
    <w:p>
      <w:pPr>
        <w:pStyle w:val="Normal"/>
        <w:jc w:val="both"/>
        <w:rPr/>
      </w:pPr>
      <w:r>
        <w:rPr>
          <w:b/>
          <w:sz w:val="24"/>
          <w:szCs w:val="24"/>
        </w:rPr>
        <w:t xml:space="preserve">Assunto: </w:t>
      </w:r>
      <w:r>
        <w:rPr>
          <w:sz w:val="24"/>
          <w:szCs w:val="24"/>
        </w:rPr>
        <w:t>MOÇÃO DE PESAR PELO FALECIMENTO DA SERVIDORA PÚBLICA AGENTE COMUNITÁRIA DE SAÚDE, A SENHORA TERESINHA LURDES BUENO DE OLIVEIRA SIMÕES, AOS 58 ANOS, OCORRIDO EM 02 DE NOVEMBR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3-11-13T11:55:00Z</dcterms:modified>
  <cp:revision>14</cp:revision>
  <dc:subject/>
  <dc:title>CÂMARA MUNICIPAL DE MOGI MIRIM</dc:title>
</cp:coreProperties>
</file>