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ERTIDÃO Nº 37 (TRINTA E SETE), DE 201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EREADOR LUÍS ROBERTO TAVARES</w:t>
      </w:r>
      <w:r>
        <w:rPr>
          <w:b w:val="false"/>
        </w:rPr>
        <w:t>,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XIII, da Instrução Consolidada 02/2008, artigo 69, que no ano de 2010  não houve despesas efetuadas com dispensa ou inexigibilidade de licitação nos termos do artigo 26, da Lei Federal 8.666/93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14 de març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1-03-14T09:24:00Z</cp:lastPrinted>
  <dcterms:modified xsi:type="dcterms:W3CDTF">2011-03-14T12:25:00Z</dcterms:modified>
  <cp:revision>12</cp:revision>
  <dc:subject/>
  <dc:title>CERTIDÃO Nº   , DE 2007</dc:title>
</cp:coreProperties>
</file>