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8 (TRINTA E OIT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IV, da Instrução Consolidada 02/2008, artigo 69, que em 2010  foram firmados os seguintes contratos, vigentes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O 01/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OLIVEIRA, FRANCO, FERRAZ E CARNEVALI – ADVOGADOS ASSOCI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– Contestação à Reclamação Trabalhista movida pelo Sindicato dos Servidores Públicos Municipais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R$ 5.000,00 + R$ 1.475,00 (para interposição de recurso ao TRT) + R$ 1.475,00 ( para interposição de recurso ao TST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ATA DE INÍCIO – 24 de maio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ouve dispensa e/ou inexigibilidade de licitação pelo fato da firma contratada ofertar preço menor que o exigido para abertura de licitação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2/09 - CONTRATO 03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EC – Fundação Educadora de Comunicaçõ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- Produção e veiculação na imprensa televisiva  das Atividades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- R$ 4.000,00 mensai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de Início – 01 de agosto de 20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TA CONVITE 03/09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rorrogação do CONTRATO 04/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- R$ 23.156,64 sendo 12 parcelas de R$ 1.929,7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de Início – 01 de janeiro de 20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3/0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rrogação do CONTRATO 02/200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CECAM – Consultoria, Contábil e Administrativa Municipal S/S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:  Prestação de serviços contínuos de consultoria e assessoria contábil, econômica e administrativa, juntamente com a locação de sistemas de informática nas áreas de “Orçamento-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 -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 - R$ 60.168,84 sendo 12 parcelas de R$ 5.014,0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ÍODO – 12 meses a contar de 28 de outubro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ERTIFICA outrossim, que não houve nenhum convênio firmado pela Câmara Municipal, no exercício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ência da Câmara Municipal de Mogi Mirim, em 14 de março de 201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4T10:27:00Z</cp:lastPrinted>
  <dcterms:modified xsi:type="dcterms:W3CDTF">2011-03-14T13:27:00Z</dcterms:modified>
  <cp:revision>15</cp:revision>
  <dc:subject/>
  <dc:title>CERTIDÃO Nº   , DE 2007</dc:title>
</cp:coreProperties>
</file>