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Footer"/>
        <w:tabs>
          <w:tab w:val="clear" w:pos="4419"/>
          <w:tab w:val="right" w:pos="8838" w:leader="none"/>
        </w:tabs>
        <w:ind w:left="3119" w:hanging="0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PROJETO DE LEI COMPLEMENTAR Nº 08 DE 2023</w:t>
      </w:r>
    </w:p>
    <w:p>
      <w:pPr>
        <w:pStyle w:val="Footer"/>
        <w:tabs>
          <w:tab w:val="clear" w:pos="4419"/>
          <w:tab w:val="right" w:pos="8838" w:leader="none"/>
        </w:tabs>
        <w:ind w:left="3119" w:firstLine="992"/>
        <w:rPr>
          <w:rFonts w:eastAsia="MS Mincho;ＭＳ 明朝"/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AUTÓGRAFO Nº 133 DE 2023</w:t>
      </w:r>
    </w:p>
    <w:p>
      <w:pPr>
        <w:pStyle w:val="Normal"/>
        <w:ind w:left="3119" w:hanging="0"/>
        <w:jc w:val="both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3119" w:hanging="0"/>
        <w:jc w:val="both"/>
        <w:rPr>
          <w:rFonts w:eastAsia="MS Mincho;ＭＳ 明朝"/>
          <w:b/>
          <w:b/>
          <w:bCs/>
          <w:sz w:val="22"/>
          <w:szCs w:val="22"/>
          <w:lang w:val="pt-PT"/>
        </w:rPr>
      </w:pPr>
      <w:r>
        <w:rPr>
          <w:rFonts w:eastAsia="MS Mincho;ＭＳ 明朝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ind w:left="3119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DISPÕE SOBRE CRIAÇÃO DE EMPREGOS CONSTANTES DA LEI COMPLEMENTAR N° 205, DE 27 DE DEZEMBRO DE 2006, QUE TRATA DA </w:t>
      </w:r>
      <w:r>
        <w:rPr>
          <w:b/>
          <w:bCs/>
          <w:caps/>
          <w:sz w:val="24"/>
          <w:szCs w:val="24"/>
          <w:lang w:val="pt-PT"/>
        </w:rPr>
        <w:t>Reestruturação do Quadro de Pessoal, Plano de Empregos, Salários, Carreira e Avaliação de Desempenho dos Servidores PÚBLICOS da Prefeitura Municipal de Mogi Mirim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ind w:firstLine="3119"/>
        <w:jc w:val="both"/>
        <w:rPr/>
      </w:pPr>
      <w:r>
        <w:rPr>
          <w:rFonts w:eastAsia="Arial Unicode MS"/>
          <w:sz w:val="24"/>
          <w:szCs w:val="24"/>
        </w:rPr>
        <w:t>A</w:t>
      </w:r>
      <w:r>
        <w:rPr>
          <w:rFonts w:eastAsia="Arial Unicode MS"/>
          <w:b/>
          <w:sz w:val="24"/>
          <w:szCs w:val="24"/>
        </w:rPr>
        <w:t xml:space="preserve"> Câmara Municipal de Mogi Mirim </w:t>
      </w:r>
      <w:r>
        <w:rPr>
          <w:rFonts w:eastAsia="Arial Unicode MS"/>
          <w:sz w:val="24"/>
          <w:szCs w:val="24"/>
        </w:rPr>
        <w:t>aprova</w:t>
      </w:r>
      <w:r>
        <w:rPr>
          <w:rFonts w:eastAsia="Arial Unicode MS"/>
          <w:bCs/>
          <w:sz w:val="24"/>
          <w:szCs w:val="24"/>
        </w:rPr>
        <w:t>:</w:t>
      </w:r>
    </w:p>
    <w:p>
      <w:pPr>
        <w:pStyle w:val="Normal"/>
        <w:autoSpaceDE w:val="false"/>
        <w:ind w:firstLine="3420"/>
        <w:jc w:val="both"/>
        <w:rPr>
          <w:rFonts w:eastAsia="Arial Unicode MS"/>
          <w:bCs/>
          <w:sz w:val="24"/>
          <w:szCs w:val="24"/>
          <w:lang w:val="pt-PT"/>
        </w:rPr>
      </w:pPr>
      <w:r>
        <w:rPr>
          <w:rFonts w:eastAsia="Arial Unicode MS"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sz w:val="24"/>
          <w:szCs w:val="24"/>
          <w:lang w:val="pt-PT"/>
        </w:rPr>
        <w:t xml:space="preserve">Art. 1º Fica o Poder Executivo Municipal autorizado a criar, alterar, extinguir e colocar em vacância os empregos relacionados abaixo, com respectivos quantitativos, denominação dos empregos, carga horária, classe e grupo ocupacional, escolaridade / requisitos para provimento e salários nos termos Lei Complementar n° 205, de 27 de dezembro de 2006, que dispõe sobre </w:t>
      </w:r>
      <w:r>
        <w:rPr>
          <w:color w:val="000000"/>
          <w:sz w:val="24"/>
          <w:szCs w:val="24"/>
          <w:lang w:val="pt-PT"/>
        </w:rPr>
        <w:t>o Quadro de Pessoal, o Plano de Empregos, Salários e Carreiras da Prefeitura de Mogi Mirim.</w:t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311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I – Empregos criados:</w:t>
      </w:r>
    </w:p>
    <w:p>
      <w:pPr>
        <w:pStyle w:val="Normal"/>
        <w:autoSpaceDE w:val="false"/>
        <w:ind w:firstLine="3402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5"/>
        <w:gridCol w:w="1275"/>
        <w:gridCol w:w="1418"/>
        <w:gridCol w:w="3291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QUANTIT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DENOMINAÇÃO DOS EMPRE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E GRUPO OCUPACION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ESCOLARIDADE / REQUISITOS PARA PROVIMENTO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0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Agente de Cadastramento Mobiliário e Imobil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Ensino médio completo com Certificado de Conclusão de Curso Técnico nas áreas de Edificações, Logística, Mecatrônica, Mecânica, Administração, Contabilidade, Informática, Eletrotécnica, Segurança do Trabalho, Eletrônica, Recursos Humanos e Transações Imobiliárias, CNH para condução de veículos na categoria AB, conhecimentos básicos de informática em especial de editor de texto, planilhas eletrônicas e internet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gente de Defesa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Agronomia, Biologia, Veterinária, Engenharia Florestal, Engenharia Ambiental Ou Zootecnia, registro profissional ativo no órgão regulamentador da profissão e experiência 2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 xml:space="preserve">Agente Fiscal de Obras e Pos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 xml:space="preserve">40 h semanais em Turno de 12/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0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Ensino Médio Completo, com Certificado de Conclusão de Curso Técnico nas áreas de Edificações, Logística, Mecatrônica, Mecânica, Administração, Contabilidade, Informática, Eletrotécnica, Segurança do Trabalho, Eletrônica, Recursos Humanos e Transações Imobiliárias, acrescido de conhecimento da legislação disciplinadora das posturas e concessão de serviços municipais acrescido CNH para condução de veículos na categoria AB, conhecimentos básicos de informática em especial de editor de texto, planilhas eletrônicas e internet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nalista de Planejamento Orçam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Administração ou Economia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nalista em Geoprocess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Engenharia Cartográfica, Agronomia, Geografia ou formação superior com especialização em Geoprocessamento (mínimo 360 horas)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nalista em Li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Administração, Administração Pública ou Direi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ind w:left="37" w:hanging="37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nalista em 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PT"/>
              </w:rPr>
              <w:t>Ensino Superior Completo em Administração, Psicologia ou Gestão de Recursos Humanos, com experiência mínimo de 2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nalista Jurídico do CRE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Direito, com registro ativo na Ordem dos Advogados do Brasil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Auxiliar de Farm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, com experiência mínima de dois anos na áre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Compr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 e Técnico em Administraç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Cirurgião Buco Max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Cirurgião da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Endodo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Especialista em Pacientes Espe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Periodont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Dentista Protes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Odontologia, com especialização na área ou experiência mínima de dois anos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conom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a em Economia e com registro ativo no respectivo conselho de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genheiro de Tráf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Engenharia Civil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genheiro Flores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Engenharia Ambiental com especialização em Silvicultura Urbana, com registro ativo no Conselho da Categoria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statí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Estatística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Interprete de Língua Brasileira de Sinais – Lib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 xml:space="preserve">04/UN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, com cursos de educação profissional reconhecidos pelo Sistema que os credenciou, ou cursos de extensão universitária, ou cursos de formação continuada promovidos por instituições de ensino superior e instituições credenciadas por Secretarias de Educação. 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Médico Regul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Medicina, com especialização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Médico Saúde d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2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Medicina, com especialização na área e registro profissional ativo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 xml:space="preserve">Monitor de Pessoa com Deficiênci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Monitor de Transporte Esco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5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Soció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U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Superior completo em Ciências Sociais, com especialização em Sociologia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color w:val="000000"/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rPr>
                <w:color w:val="000000"/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Técnico em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color w:val="000000"/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 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color w:val="000000"/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60"/>
              <w:jc w:val="both"/>
              <w:rPr/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 com técnico em alimentos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Técnico em Geoprocess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 com Técnico em Geodésia e Cartografia ou Técnico em Geoprocessamento ou Técnico em Agrimensura ou Técnico em Geomática, e registro profissional no Órgão Regulamentador da profissão.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Técnico em Log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 e Técnico em Administração ou Logística.</w:t>
            </w:r>
          </w:p>
        </w:tc>
      </w:tr>
      <w:tr>
        <w:trPr>
          <w:trHeight w:val="5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60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Técnico Industrial em Trân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nsino Médio Completo e Técnico em Trânsit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119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 – Empregos alterados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402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093"/>
        <w:gridCol w:w="1276"/>
        <w:gridCol w:w="1134"/>
        <w:gridCol w:w="1276"/>
        <w:gridCol w:w="1417"/>
        <w:gridCol w:w="1793"/>
      </w:tblGrid>
      <w:tr>
        <w:trPr>
          <w:trHeight w:val="53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pt-PT"/>
              </w:rPr>
              <w:t>SITUAÇÃO ATU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QUANTIT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pt-PT"/>
              </w:rPr>
              <w:t>SITUAÇÃO N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QUANTIT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ARGA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HORÁ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LASSE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E GRUPO OCUPACIONA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ESCOLARIDADE / REQUISITOS PARA PROVIMENTO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Guarda Civil Municipal Femini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Guarda Civil Municip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Esca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000000"/>
                <w:sz w:val="21"/>
                <w:szCs w:val="21"/>
                <w:lang w:val="pt-PT"/>
              </w:rPr>
              <w:t>08/T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color w:val="333333"/>
                <w:sz w:val="21"/>
                <w:szCs w:val="21"/>
                <w:highlight w:val="white"/>
                <w:lang w:val="pt-PT"/>
              </w:rPr>
              <w:t>Ensino Fundamental Completo e conhecimento na área de atuação. CNH categoria A/B.</w:t>
            </w:r>
          </w:p>
        </w:tc>
      </w:tr>
      <w:tr>
        <w:trPr>
          <w:trHeight w:val="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Guarda Civil Municipal Masculi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II - Empregos Extintos e em vacância dos cargos ocupados:</w:t>
      </w:r>
    </w:p>
    <w:p>
      <w:pPr>
        <w:pStyle w:val="Normal"/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741"/>
        <w:gridCol w:w="2160"/>
        <w:gridCol w:w="1541"/>
        <w:gridCol w:w="2332"/>
      </w:tblGrid>
      <w:tr>
        <w:trPr>
          <w:trHeight w:val="53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QUANTITATIV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EM VACÂ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DENOMINAÇÃO DOS EMPREGO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ARGA HORÁRI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LASSE E GRUPO OCUPACIONAL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Fiscal de Ob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TA/08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Fiscal de Post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pt-PT"/>
              </w:rPr>
              <w:t>TA/08</w:t>
            </w:r>
          </w:p>
        </w:tc>
      </w:tr>
      <w:tr>
        <w:trPr>
          <w:trHeight w:val="4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Fiscal de Tribu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TA/08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  <w:t xml:space="preserve"> </w:t>
      </w:r>
      <w:r>
        <w:rPr>
          <w:color w:val="FF0000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autoSpaceDE w:val="false"/>
        <w:ind w:firstLine="3119"/>
        <w:jc w:val="both"/>
        <w:rPr/>
      </w:pPr>
      <w:r>
        <w:rPr>
          <w:color w:val="FF0000"/>
          <w:sz w:val="22"/>
          <w:szCs w:val="22"/>
          <w:lang w:val="pt-PT"/>
        </w:rPr>
        <w:t xml:space="preserve"> </w:t>
      </w:r>
      <w:r>
        <w:rPr>
          <w:sz w:val="24"/>
          <w:szCs w:val="24"/>
          <w:lang w:val="pt-PT"/>
        </w:rPr>
        <w:t>IV - Empregos passam a vigorar com os quantitativos abaixo:</w:t>
      </w:r>
    </w:p>
    <w:p>
      <w:pPr>
        <w:pStyle w:val="Normal"/>
        <w:autoSpaceDE w:val="false"/>
        <w:ind w:firstLine="311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919"/>
        <w:gridCol w:w="1295"/>
        <w:gridCol w:w="2713"/>
      </w:tblGrid>
      <w:tr>
        <w:trPr>
          <w:trHeight w:val="8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VAGAS MANTIDA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DENOMINAÇÃO DOS EMPREG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ARGA HORÁR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b/>
                <w:bCs/>
                <w:sz w:val="21"/>
                <w:szCs w:val="21"/>
                <w:lang w:val="pt-PT"/>
              </w:rPr>
              <w:t>CLASSE E GRUPO OCUPACIONAL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1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Ajudante Gera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OP/06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Serv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OP/06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Professor de Primeira Infânc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DO/10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Assistente de Gestão Administrati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h/se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TA/08</w:t>
            </w:r>
          </w:p>
        </w:tc>
      </w:tr>
      <w:tr>
        <w:trPr>
          <w:trHeight w:val="4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4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Professor de Educação Bás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25h/se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pt-PT"/>
              </w:rPr>
            </w:pPr>
            <w:r>
              <w:rPr>
                <w:sz w:val="21"/>
                <w:szCs w:val="21"/>
                <w:lang w:val="pt-PT"/>
              </w:rPr>
              <w:t>DO/0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color w:val="000000"/>
          <w:sz w:val="24"/>
          <w:szCs w:val="24"/>
          <w:lang w:val="pt-PT"/>
        </w:rPr>
        <w:t>Parágrafo único. O descritivo de cada função referente aos empregos criados acima está disposto no anexo único da presente Lei Complementar.</w:t>
      </w:r>
    </w:p>
    <w:p>
      <w:pPr>
        <w:pStyle w:val="Normal"/>
        <w:autoSpaceDE w:val="false"/>
        <w:ind w:firstLine="3119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/>
      </w:pPr>
      <w:r>
        <w:rPr>
          <w:color w:val="000000"/>
          <w:sz w:val="24"/>
          <w:szCs w:val="24"/>
          <w:lang w:val="pt-PT"/>
        </w:rPr>
        <w:t xml:space="preserve">Art. 2° </w:t>
      </w:r>
      <w:r>
        <w:rPr>
          <w:sz w:val="24"/>
          <w:szCs w:val="24"/>
          <w:lang w:val="pt-PT"/>
        </w:rPr>
        <w:t>Fica autorizado o Executivo Municipal, a contratação de pessoal para o preenchimento dos empregos criados por esta Lei Complementar, a qual deverá ser feita na observância do disposto no art. 37, inciso II, da Constituição Federal.</w:t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spacing w:before="60" w:after="60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3° As despesas decorrentes com a execução da presente Lei Complementar correrão por conta de dotação orçamentária designadas para pagamento de pessoal nos termos da Lei </w:t>
      </w:r>
      <w:r>
        <w:rPr>
          <w:color w:val="000000"/>
          <w:sz w:val="24"/>
          <w:szCs w:val="24"/>
          <w:lang w:val="pt-PT"/>
        </w:rPr>
        <w:t xml:space="preserve">nº 6.636, de 24 de junho de 2023 – Lei de </w:t>
      </w:r>
      <w:r>
        <w:rPr>
          <w:sz w:val="24"/>
          <w:szCs w:val="24"/>
          <w:lang w:val="pt-PT"/>
        </w:rPr>
        <w:t>Diretrizes Orçamentárias – L.D.O. 2024</w:t>
      </w:r>
      <w:r>
        <w:rPr>
          <w:color w:val="000000"/>
          <w:sz w:val="24"/>
          <w:szCs w:val="24"/>
          <w:lang w:val="pt-PT"/>
        </w:rPr>
        <w:t>.</w:t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4º Esta Lei Complementar entra em vigor na data de sua publicação.</w:t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14 de nov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º 133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lang w:val="pt-PT"/>
        </w:rPr>
      </w:pPr>
      <w:r>
        <w:rPr>
          <w:b/>
          <w:lang w:val="pt-PT"/>
        </w:rPr>
        <w:t>Projeto de Lei Complementar nº 08 de 2023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lang w:val="pt-PT"/>
        </w:rPr>
        <w:t>Autoria: Prefeito Municipal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EXO ÚNICO – DESCRITIVO DE FUNÇÕ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gente de Cadastramento Mobiliário e Imobiliári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gistrar e atualizar empresas, coletar informações detalhadas sobre empresas atuando dentro do município, incluindo dados de registro, informações de contato e categorias de negócios; Emitir Licenças e Alvarás, gerenciar o processo de emissão de licenças e alvarás para empresas que operam no município, garantindo conformidade com regulamentos vigentes; Coletar dados para fins tributários, coletar informações financeiras e fiscais das empresas para fins de cobrança de impostos municipais, taxas entre outros tributos; Fiscalizar e Inspecionar empresas e imóveis, realizar inspeções regulares ou investigações para verificar se as empresas ou os imóveis estão operando de acordo com as regulamentações municipais, o que pode envolver questões como segurança, zoneamento de uso de solo, licenciamento e saúde pública; Manter registros precisos e atualizados de todas as empresas registradas no município, incluindo detalhes sobre licenças, alvarás e obrigações tributárias; Atender empresas, prestar suporte e assistência às empresas locais, esclarecendo dúvidas, fornecendo informações sobre regulamentos e ajudando no processo de registro; Colaborar com outros Órgãos Municipais, trabalhar em conjunto com outros departamentos municipais, como finanças, planejamento urbano e saúde, para garantir o cumprimento de todas as regulamentações aplicáveis às empresas; Emitir relatórios, preparar relatórios sobre o cenário empresarial local, incluindo estatísticas, tendências e dados relevantes para o desenvolvimento econômico do município; Coletar informações detalhadas sobre os imóveis, como localização, dimensões, uso atual e histórico; Atualizar registros de propriedade de acordo com as mudanças na titularidade ou características dos imóveis; Verificar a documentação relacionada aos imóveis, incluindo títulos de propriedade, escrituras e outros registros legais; Manter um sistema de cadastro preciso e atualizado para todos os imóveis dentro dos limites do município; Realizar vistorias periódicas para confirmar as informações cadastradas e identificar possíveis discrepâncias; Colaborar com outros departamentos municipais e órgãos relacionados, como o departamento de planejamento urbano e o setor de tributação, para garantir a precisão das informações cadastrais; Fornecer informações e relatórios sobre imóveis quando solicitado por autoridades municipais, cidadãos ou instituições; Apoiar processos de avaliação de impostos municipais com base na propriedade e sua respectiva categoria; Gerenciar a comunicação com proprietários de imóveis e responder a consultas relacionadas ao cadastro de imóveis; Lançar tributos oriundos do poder de polícia administrativo de competência do Município de Mogi Miri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gente de Defesa Ambiental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uação de forma especializada, com objetivo constitucional de proteção ao meio ambiente, combate à poluição em qualquer de suas formas, a preservação das florestas, da fauna e flora, por meio de atos de fiscalização visando proteção permanente do patrimônio ecológico e ambiental, prevenindo e reprimindo ações predatórias e eventuais ocupações clandestina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gente Fiscal de Obras e Postur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iscalizar obras particulares, verificando se possuem projeto aprovado pela Prefeitura do Município de Mogi Mirim, bem como se atendem as normas edilícias vigentes; Vistoriar através de procedimentos administrativos para expedição de Habite-se; Analisar pedidos de certidões em geral, englobamento e desmembramento de lotes, demolição, cancelamento de projeto, alvarás de reforma, pedidos de numeração e demais assuntos relacionados; Acompanhar as obras particulares do início ao término através de fichas de visita; Elaborar notificações, embargos, multas, interdições, cassações; Acompanhar e fiscalizar loteamentos particulares; Auxiliar ao Cadastro Técnico Imobiliário para cadastramento de imóveis; Fiscalizar e controlar o uso e ocupação do solo; Vistoriar para abertura, fechamento, cancelamento de empresas através de procedimentos administrativos; Vistoriar através de fichas de vistoria todos os estabelecimentos do Município de Mogi Mirim; Auxiliar o Cadastro Mobiliário para cadastramento das empresas e demais estabelecimentos em funcionamento sem alvará e sem a inscrição municipal; Expedir alvarás de funcionamento, vistorias e diligências em conjunto com a Polícia Militar e Guarda Municipal para verificação dos horários e condições de funcionamento de bares, lanchonetes e similares; Expedir e advertência, intimação, proibição, interdição, suspensão, demolição, embargo, cassação de alvarás e aplicação de multas por infração a legislação municipal; Realizar fiscalização, vistorias e análises em pedidos de autorização de eventos tais como shows, circo, parques, feiras e festas particulares; Vistoriar e laudar veículos de propaganda; Fiscalizar o cumprimento das disposições do Código de Obras e Edificações, Código de Posturas, Código Tributário e demais leis municipais relacionadas; Exercer atividades em nível administrativo de planejamento, supervisão controle e execução de fiscalização regulando a exploração do domínio útil do solo urbano, de logradouros e passeios públicos bem como o fechamento dos referidos imóveis quando se fizer necessário na forma de orientação ou notificação, autuação ou impondo sanções administrativas; Notificar para demolição, parcial ou total, de edificações, equipamentos ou instalações irregulares; Fiscalizar a utilização de caçambas estáticas coletoras de entulho; Emitir e defender administrativamente os de Autos de Infração; Fiscalizar a queima de lixo, mato ou qualquer outro material orgânico ou inorgânico com emissão do devido Auto de Infração de queimada irregular; Fiscalizar a arborização urbana; Fiscalizar e proteger o bem-estar e o sossego público; Emitir Auto de Infração sobre a utilização irregular de caçamba estática coletora de entulho; Emitir de relatório de multa, relatório de multa diária e relatório de ordem de serviço; Analisar e emitir Termo de Prorrogação de Prazo; Fiscalizar e controlar o comércio ambulante local, inclusive em datas e locais de eventos públicos promovidos ou autorizados pelo Município de Mogi Mirim; Apreender mercadorias comercializadas de forma irregular ou clandestina no território municipal; Fiscalizar publicidade, em todas as suas modalidades, em consonância com a legislação do Município de Mogi Mirim; Processar e lançar créditos tributários e os atos fiscalizatórios decorrentes do exercício do poder de polícia administrativ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alista de Planejamento Orçamentári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mover a elaboração de planos, programas e projetos que busquem o desenvolvimento sustentável do Município; Estabelecer e manter atualizada uma base de dados com informações técnicas setoriais, estatísticas, mapas cartográficos e digitais, entre outras, que permita o estudo e o planejamento físico-territorial, econômico-financeiro, social e ambiental do Município; Manter atualizadas as informações sobre fundos de financiamentos e recursos internos e externos que possam ser utilizados para o financiamento de programas, projetos e ações; Elaborar programas e projetos específicos e de acordo com as normas pertinentes que permitam a obtenção de recursos para financiamento de projetos municipais no âmbito da Prefeitura ou de interesse da municipalidade; Identificar, buscar e, posteriormente, controlar e prestar contas da aplicação de recursos provenientes de fontes externas, governamentais ou não, aplicados em projetos da Prefeitura; Apoiar tecnicamente projetos e atividades desenvolvidos em quaisquer unidades organizacionais, planejando, programando, coordenando, controlando, avaliando resultados e informando decisões, para aperfeiçoar a qualidade do processo gerencial da Prefeitura; Participar da elaboração do Plano de Governo e do planejamento estratégico para o desenvolvimento sustentável do Município; Participar da elaboração e análise do Plano Plurianual da Prefeitura, da Lei de Diretrizes Orçamentárias e do orçamento, e do acompanhamento de sua execução físico-financeira, orientando as unidades administrativas da Prefeitura, efetuando comparações entre as cotas orçamentárias e metas programadas e os resultados atingidos, desenvolvendo e aplicando critérios, normas e instrumentos de avaliação; Projetar cenários que permitam a avaliação da oportunidade de projetos e ações a serem desenvolvidas pela Prefeitura; Interpretar leis, regulamentos e instruções relativas a assuntos de planejamento e financiamento de planos e programas para fins de aplicação, orientação e assessoramento; Elaborar ou colaborar na elaboração de relatórios parciais e anuais, atendendo às exigências ou normas da unidade administrativa; Propor, executar e supervisionar análises e estudos técnicos, realizando pesquisas, entrevistas, observação local para implantação ou aperfeiçoamento de sistemas gerenciais; Manter permanente atualizado, com informações sobre sua área de atuação, o “site” oficial da Prefeitura Municipal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Analisar e emitir parecer sobre reequilíbrio econômico e financeiro de contratos; Realizar outras atribuições compatíveis com sua especialização profissiona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alista em Geoprocessament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laneja serviços de aquisição, tratamento, análise e conversão de dados georreferenciados, a partir de técnicas e aplicativos especializados (ArcGIS Online, ArcGIS Pro, AutoCAD, ArcMAP, QGIS); realiza cadastro de imóveis e glebas rurais em ambientes de Sistema de Informação Geográfica (SIG); mapeia uso e cobertura das terras em ambiente (SIG); efetua levantamento topográfico a partir de imagens de satélite, modelos digitais de elevação e coleta de dados espaciais em ambiente (SIG); atualiza cadastro técnico multifinalitário em ambiente (SIG); cria modelos de fenômenos ambientais; elabora produtos cartográficos em diferentes sistemas de referência e projeções; executa o tratamento e a análise de dados de diferentes sistemas de sensores remotos; analisa dados espaciais e não espaciais a partir do uso de sistemas de informação geográfica; executa outras tarefas correlatas que lhe forem atribuídas pelo superior imediato; constrói mapas e camadas de informações geográficas, através de interpretação de imagens de satélite, modelagem geográfica e informação de campo; obtém informações necessárias para o desenvolvimento de produto/projeto, mediante manipulação de base de dados geográficos; analisa dados cartográficos por meio da identificação de formatos e conversão provenientes de outros sistemas; garante a qualidade e a consistência das informações do produto e/ou projeto, através da correta manipulação de dados; atualiza documentos de acordo com as atividades executadas e proposição de melhorias identificadas.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alista em Licitações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labora e acompanha processos de licitação, desenvolve planilhas, elabora contratos, participa das licitações do órgão; examinar e orientar a elaboração de termos de referências e de projetos básicos, bem como elaborar minutas de editais; consultar a área competente sobre a existência de previsão orçamentária e financeira para a despesa; realizar a aquisição de bens e contratação de serviços mediante dispensa ou inexigibilidade de licitação; realizar as publicações legais e obrigatórias junto ao Diário Oficial do Estado de São Paulo e outros jornais, quando for o caso; orientar e controlar as atividades de elaboração de contratos, termos aditivos, atas de registro de preços e congêneres, e respectivas publicações; orientar as atividades de apoio aos fiscais de contratos; dá seguimento aplicação de sanções administrativas ou penalidades; participa das licitações eletrônicas ou presenciais e presta apoio as Comissões; atendimento ao Tribunal de Contas do Estado de São Paulo.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alista em Recursos Human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  <w:lang w:val="pt-PT"/>
        </w:rPr>
        <w:t>Gerenciamento de benefícios e compensações, administrando os planos de saúde, benefícios sociais e programas de incentivo oferecidos aos servidores; Elaboração de programas de treinamento e desenvolvimento, bem como a realização de avaliações de desempenho regulares; Responsável pelo processo de integração dos novos servidores, garantindo que eles se adaptem ao ambiente de trabalho e recebam as informações necessárias para desempenhar suas funções com eficiência; Atuação no desempenho da gestão do clima organizacional e nas relações de trabalho, lidando com questões relacionadas ao bem-estar dos servidores, resolvendo conflitos, promovendo a </w:t>
      </w:r>
      <w:hyperlink r:id="rId2">
        <w:r>
          <w:rPr>
            <w:rStyle w:val="InternetLink"/>
            <w:sz w:val="24"/>
            <w:szCs w:val="24"/>
            <w:highlight w:val="white"/>
            <w:lang w:val="pt-PT"/>
          </w:rPr>
          <w:t>comunicação interna</w:t>
        </w:r>
      </w:hyperlink>
      <w:r>
        <w:rPr>
          <w:sz w:val="24"/>
          <w:szCs w:val="24"/>
          <w:highlight w:val="white"/>
          <w:lang w:val="pt-PT"/>
        </w:rPr>
        <w:t xml:space="preserve"> e garantindo o cumprimento das políticas e regulamentos internos; Desempenho no papel estratégico, colaborando com os gestores para desenvolver e identificar necessidades de capacitação e promover a cultura organizacional; </w:t>
      </w:r>
      <w:r>
        <w:rPr>
          <w:spacing w:val="4"/>
          <w:sz w:val="24"/>
          <w:szCs w:val="24"/>
          <w:highlight w:val="white"/>
          <w:lang w:val="pt-PT"/>
        </w:rPr>
        <w:t xml:space="preserve">Realiza processos de contratação, como recrutamento e seleção e divulgação de vagas; Desenvolve estratégias e métodos para encontrar as habilidades necessárias em candidatos, estruturando processos seletivos e testes eficientes; Auxilia os colaboradores para o desenvolvimento de suas carreiras, implementando planos de carreira e levantando treinamentos necessários para o crescimento profissional; Elabora métodos de avaliação do desempenho dos funcionários e também é responsável por processos de desligamento; </w:t>
      </w:r>
      <w:r>
        <w:rPr>
          <w:sz w:val="24"/>
          <w:szCs w:val="24"/>
          <w:highlight w:val="white"/>
          <w:lang w:val="pt-PT"/>
        </w:rPr>
        <w:t>atendimento ao Tribunal de Contas do Estado de São Paulo; d</w:t>
      </w:r>
      <w:r>
        <w:rPr>
          <w:spacing w:val="4"/>
          <w:sz w:val="24"/>
          <w:szCs w:val="24"/>
          <w:highlight w:val="white"/>
          <w:lang w:val="pt-PT"/>
        </w:rPr>
        <w:t>emais funções correlatas.</w:t>
      </w:r>
    </w:p>
    <w:p>
      <w:pPr>
        <w:pStyle w:val="Normal"/>
        <w:autoSpaceDE w:val="false"/>
        <w:jc w:val="both"/>
        <w:rPr>
          <w:b/>
          <w:b/>
          <w:bCs/>
          <w:spacing w:val="4"/>
          <w:sz w:val="24"/>
          <w:szCs w:val="24"/>
          <w:highlight w:val="white"/>
          <w:lang w:val="pt-PT"/>
        </w:rPr>
      </w:pPr>
      <w:r>
        <w:rPr>
          <w:b/>
          <w:bCs/>
          <w:spacing w:val="4"/>
          <w:sz w:val="24"/>
          <w:szCs w:val="24"/>
          <w:highlight w:val="white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nalista Jurídico do CREAS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dimento jurídico e social aos usuários, acompanhado de outros técnicos, no formato individual, familiar ou grupo; participação em conjunto com a equipe técnica de estudos de caso, intervenções, elaboração de planos de acompanhamento familiar, encaminhamentos; promoção de escuta qualificada; fornecimento de suporte social, emocional e jurídico-social aos usuários; elaboração e acompanhamento de peças judiciais nos casos de situações de risco e violação de direitos; atuação interdisciplinar, com o objetivo de planejar ações e obter resultados mais efetivos para a vida dos usuários em conjunto com outras áreas do conhecimento; notificação de situações de violação de direitos aos Órgãos de Defesa de Direitos; prestação de depoimento em audiências, como testemunhas de acusação, em ações que envolva crimes contra crianças ou adolescentes; interlocução em demandas que envolvam órgãos pertencentes ao Sistema de Justiça; Busca aos autos judiciais, com o objetivo de utilizar essas informações para levar a juízo e proteger o usuári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uxiliar de Farmáci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conhecer como paradigmas que respaldam o planejamento e a ação dos profissionais da área de saúde o ser humano integral, os condicionantes e determinantes do processo saúde e doença, os princípios éticos, as normas do exercício profissional, a qualidade no atendimento, a preservação do meio ambiente e o compromisso social com a população e a sociedade; Correlacionar os conhecimentos de várias disciplinas ou ciências na realização do trabalho em equipe, tendo em vista o caráter interdisciplinar de área da saúde; Reconhecer a estrutura e organização do sistema de saúde vigente no país (SUS), de modo a identificar as diversas formas de trabalho e suas possibilidades de atuação na área; Interpretar a legislação referente aos direitos do usuário dos serviços de saúde, utilizando-a como um dos balizadores na realização do seu trabalho; Registrar ocorrências e serviços realizados com a finalidade de facilitar a prestação de informações ao paciente, a outros profissionais e ao sistema de saúde; Identificar os riscos físicos, químicos, biológicos e psicológicos que caracterizam o trabalho nessa área, com vistas a sua saúde e segurança; Desempenhar a função de agente educativo nas questões relativas à saúde da população em geral; Atender e orientar os pacientes, fornecendo informações quanto ao uso correto dos medicamentos dispensados; Identificar e distinguir as diversas formas farmacêuticos correlacionando-as às diversas vias de administração dos medicamentos, doses, ações, efeitos colaterais e respectivas atividades nos diferentes sistemas, bem como distinguir nome genérico e comercial dos medicamentos e seus princípios ativos; Identificar as diferentes concentrações dos medicamentos e efetuar os cálculos matemáticos necessários para adequá-las ao receituário médico; Atender prescrições médicas e odontológicas, de forma ética, respeitando a legislação específica; Enfrentar situações do cotidiano profissional com equilíbrio, aplicando conhecimentos, habilidades e valores adquiridos; Atuar sob a supervisão do farmacêutico, conforme normas legais que regem a atividade farmacêutica, com valores e princípios éticos, responsabilidade social, conhecimentos dos aspectos envolvidos no trabalho em grupo, visando a excelência no exercício profissional; Estocagem de produtos, organização de almoxarifados, controle de estoque de medicamentos e de material de consumo, condições adequadas de armazenamento; Controle de estoque e requisitar reposições, a fim de fornecer dados sobre o estoque e prazo de validade de medicamentos e materiais; Desenvolver outras atividades correlatas de acordo com a necessidade e orientação do farmacêutico responsável; Realizar registro dos atendimentos por meio de digitação no sistema de informatização municipal, seguido de conferência e arquivamento de receitas e documentos; Ter Boas práticas de dispensação de medicamentos, Noções de farmacologia, Noções de higiene e de segurança, Noções de ética, cidadania e responsabilidade; Trabalho em equip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omprador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cebe requisições de compras, executa processo de cotação e concretizam a compra de serviços, produtos, matérias-primas e equipamentos; desenvolve fornecedores de materiais e serviços, supervisiona equipe e processo de compra; prepara relatórios e faz o papel de interlocutor entre requisitantes e fornecedores; agrupar requisições por ramo ou segmento de materiais ou serviços; avaliar o desempenho de fornecedores; obter informações sobre local de entrega; preparar relatórios de variações de preços; sugerir ao solicitante opções de materiais ou serviços; arquivar processos de compras; solicitar contações; pesquisar referências de fornecedores; comunicar aos setores sobre compras efetuadas; participar da homologação de fornecedores, materiais e serviços; enviar pedido de compra e aprovação; revisar pedidos em aberto; cadastrar fornecedores; verificar o prazo de entrega dos materiais ou serviços; cobrar a entrega de materiais ou serviços; emitir pedido de compra; redigir comunicados e correspondências; escolher as melhores condições comerciais; negociar com fornecedores preços, prazos e condições de pagamentos; determinar data para apresentação de cotação; confirmar pedido de compra; identificar itens de maior consumo, analisar cotações, atualizar-se com o mercado e com mudanças tecnológicas; registrar requisições; selecionar fornecedores; montar planilhas de cotações; verificar quantidades de materiais ou serviços solicitados; verificar a existência de verbas; demonstrar iniciativa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Cirurgião Buco Maxil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Cirurgião da Saúde da Famíli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lizar extrações e pequenas cirurgias; Utilizar técnicas para recuperação, manutenção e promoção da saúde bucal e geral, realizando ações previstas na programação do serviço; Orientar a clientela da unidade de atendimento, individualmente ou em grupo, em assunto de Odontologia Preventiva e Sanitária; Executar outras tarefas de mesma natureza e nível de dificuldade; Realizar diagnóstico com a finalidade de obter o perfil epidemiológico par o planejamento e a programação em saúde bucal; Realizar os procedimentos clínicos da Atenção Básica em saúde bucal, incluindo atendimento das urgências e pequenas cirurgias ambulatoriais; Realizar  atenção integral em saúde bucal (promoção e proteção da saúde, prevenção de agravos, diagnóstico, tratamento, reabilitação e manutenção da saúde) individual e coletiva a todas as famílias, a indivíduos e a grupos específicos, de acordo com o planejamento local, com resolubilidade; Encaminhar e orientar usuários, quando necessários, a outros níveis de assistência, mantendo sua responsabilização pelo acompanhamento do usuário e o segmento do tratamento; Coordenar e participar de ações coletivas voltadas à promoção da saúde e à prevenção de doenças bucais; Acompanhar, apoiar e desenvolver atividades referentes à saúde bucal com os demais membros da Equipe de Saúde da Família, buscando aproximar e integrar ações de saúde de forma multidisciplinar; Contribuir e participar das atividades de educação permanente do THD, do ACD e do ESF; Participar de reuniões de equipe e as indicadas pela Secretaria de Saúd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Endodontist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Especialista em Pacientes Especiais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Periodontist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entista Protesist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itir diagnóstico e tratar afecções da boca, dentes e regiões máxilo-facial, utilizando processos clínicos ou cirúrgicos, para promover e recuperar a saúde bucal e geral; Realizar exames gerais, diagnósticos e tratamento odontológicos; Realizar extrações e pequenas cirurgias; Utilizar técnicas para recuperação, manutenção e promoção da saúde bucal e geral, realizando ações previstas na programação do serviço; Orientar a clientela da unidade de atendimento, individualmente ou em grupo, assunto de Odontologia Preventiva e Sanitária; Executar outras tarefas de mesma natureza e nível de dificuldade; Realizar atendimento odontológico aos usuários; orientar e esclarecer sobre higiene bucal; Participar de programas, campanhas educativas e preventivas e executar outra atividade que, por sua natureza, esteja inserida no âmbito das atribuições pertinentes ao cargo e áre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conomis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nalisar o ambiente econômico através de estudos conjunturais, setoriais e regionais, político-institucionais, sustentabilidade socio-econômica e ambiental, tendências de curto, médio e longo prazo, construindo cenários e laborando proposições; Elaborar projetos delineando o problema, delimitando o objeto, efetuando a justificativa, definindo metodologia a ser adotada bem como realizando levantamentos bibliográficos e determinando fontes; Definir projetos, produtos e resultados a serem alcançados  dimensionando os recursos físicos, humanos, orçamentários e financeiros necessários, determinando o custo do projeto e seu cronograma de execução físico-financeiro; Coordenar a elaboração e/ou atualização de bancos de dados, criticar dados, desenvolver indicadores, interpretar resultados, montar sistemas de informações para o planejamento municipal, ambiental e físico-territorial; Coordenar projetos, selecionar equipes e realizar seu treinamento, definir instrumentos de coleta de dados, coletar, processar e interpretar os dados de forma e realizar proposições e fornecer informações para decisão; Participar da elaboração do planejamento estratégico da Prefeitura bem como dos planos de desenvolvimento, planos plurianuais e orçamento anual, identificando ameaças no ambiente e na organização, estimando demandas por serviços e sociais, elencando alternativas de ação, estimando custos, impactos sociais, ambientais, viabilidade econômica e financeira e prevendo resultados a alcançar; Elaborar e manter atualizado, banco de informações de fontes de financiamento para estudos, projetos, obras e segmentos diversos de atuação da Prefeitura Municipal; Analisar dados relativos às políticas econômica, financeira, orçamentária, comercial, cambial, de crédito e outras, visando orientar a Administração na aplicação do dinheiro público, de acordo com a legislação em vigor; Analisar dados econômicos e estatísticos, interpretando seu significado e os fenômenos retratados, para decidir sobre sua utilização nas soluções de problemas ou nas políticas a serem adotadas; Avaliar políticas de impacto coletivo de propostas municipais, gerando parâmetros de avaliação, aferindo a adequação das ações ao problema; verificando a execução das ações propostas e mensurando suas consequências, confrontando custos alternativos e recomendando políticas a serem adotadas; Participar da elaboração e acompanhamento do orçamento e de sua execução físico-financeira, efetuando comparações entre as metas programadas e os resultados atingidos, desenvolvendo e aplicando critérios, normas e instrumentos de avaliação; Coordenar a elaboração de planos voltados para a solução de problemas econômicos gerais ou setoriais do Município; Providenciar o levantamento dos dados e informações indispensáveis à elaboração de justificativa econômica e à avaliação das obras e serviços públicos; Participar da elaboração e execução orçamentária e financeira da Prefeitura Municipal, sugerindo alternativas, elaborando estudos e propostas de fluxo de caixa, efetuando demonstrativos orçamentários e financeiros e definindo as intervenções necessárias; Manter-se atualizado sobre as legislações tributária, econômica e financeira da União, do Estado e do Município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ngenheiro de Tráfeg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aneja e executa projetos de organização e controle da circulação por ruas e rodovias e outras vias de trânsito, estudando a natureza e características dos fenômenos de tráfego, o planejamento e a disposição das ruas, estradas e terrenos adjacentes, para permitir um perfeito fluxo de veículos e garantir um máximo de segurança para motorista e pedestres, consulta engenheiros civis especializados na construção de estradas e outros especialistas assemelhados, trocando ideias e informações relacionadas à planificação do tráfego, para decidir sobre métodos aprimorados de controle de circulação rodoviária; estuda os fenômenos causadores do engarrafamento de trânsito, observando a direção e o volume do mesmo nas diversas áreas da cidade e as principais zonas de estrangulamento, para propor medidas de controle da situação; formula uma política de transportes, desenvolvendo programas novos ou aprimorados de domínio do tráfego, para obter uma circulação segura e rápida de veículos e pedestres; calcula a carga máxima que podem suportar as estradas e pontes, consultando dados fornecidos por técnicos nessa área, para dispor sobre os fluxos de circulação de veículos; estuda e propõe modificações no traçado e alargamento das ruas e rodovias em geral, analisando problemas de congestionamento e levando em consideração o volume de tráfego atual e o previsto para o futuro, para facilitar o fluxo rodoviário; relata as conclusões de experiências e observações efetuadas, reagindo informes técnicos, para permitir a sua utilização em estudos futur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ngenheiro Florestal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laborar, executar e acompanhar projetos na área de Silvicultura Urbana, incluindo inventário da Arborização Urbana, avaliação fitossanitária, botânica aplicada e dendrologia; acompanhamento e implantação do Plano Municipal de Arborização Urbana, das ações em arborização urbana do Programa Município Verde Azul e suas respectivas políticas públicas; aplicação de todas as partes da ABNT NBR 16.246 de Florestas Urbanas: manejo de árvores, arbustos e outras plantas lenhosas; orientação na produção de mudas florestais para plantios de recomposição da floresta urbana, incluindo arborização de acompanhamento viário, de praças, parques, áreas verdes e áreas de proteção permanente(APPs); avaliar projetos de arborização em novos loteament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statístico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duzir e sistematizar informações, construir indicadores e índices territorializados das situações de risco e vulnerabilidade social, que incidem sobre famílias e sobre os indivíduos nos diferentes ciclos de vida; monitorar a incidência das situações de violência, negligência e maus tratos, abuso e exploração sexual, que afetam famílias e indivíduos; identificar pessoas com redução da capacidade pessoal, com deficiência ou em abandono; identificar a incidência de vítimas de apartação social, que lhes impossibilite sua autonomia e integridade, fragilizando sua existência; monitorar os padrões de qualidade dos serviços de Assistência Social; analisar a adequação entre as necessidades de proteção social da população e a efetiva oferta dos serviços socioassistenciais, considerando o tipo, volume, qualidade e distribuição espacial dos mesmos, bem como das condições de acesso aos serviços, benefícios, programas e projetos; auxiliar a identificação de potencialidades dos territórios e das famílias neles residentes; produzir e analisar informações sobre o financiamento; sobre o tipo, volume, localização e qualidade das ofertas; contribuir com as áreas de proteção social básica e de proteção social especial por meio da elaboração de estudos, planos e diagnósticos capazes de ampliar o conhecimento sobre a realidade dos territórios e as necessidades da população, e auxiliar no planejamento e organização das ações realizadas nesses territórios; produzir e organizar dados, indicadores, informações e análises que contribuam para efetivação do caráter preventivo e proativo da política de assistência social, assim como para a redução dos agravos; e desta forma, fortalecer a capacidade de Proteção Social e de Defesa de Direitos da política de assistência social; produzir e analisar dados qualitativos e quantitativos; realizar tarefas de manipulação e produção de Banco de Dados em softwares específicos, como excel, acess, spss, sas, stata, entre outros; produzir e interpretar tabelas e gráficos; calcular indicadores relativos a vulnerabilidade social e pobreza; elaborar documentos técnicos com análises baseadas em dados, como os diagnósticos socioterritoriais; produzir e analisar dados georeferenciados, quando necessário; propor e realizar diagnósticos participativ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Interprete de Língua Brasileira de Sinais – Libras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Efetuar comunicação entre surdos e ouvintes, surdos e surdos, surdos e surdos-cegos, surdos-cegos e ouvintes, por meio da Libras para a língua oral e vice-versa, interpretar, em Língua Brasileira de Sinais - Língua Portuguesa, as atividades didático-pedagógicas e culturais desenvolvidas nas instituições de ensino nos níveis fundamental, médio e superior, de forma a viabilizar o acesso aos conteúdos curriculares, atuar nos processos seletivos para cursos na instituição de ensino e nos concursos públicos, atuar no apoio à acessibilidade aos serviços e às atividades-fim das instituições de ensino e repartições públicas, deve exercer sua profissão com rigor técnico, zelando pelos valores éticos a ela inerentes, pelo respeito à pessoa humana e à cultura do surdo e, em especial pela honestidade e discrição, protegendo o direito de sigilo da informação recebida, pela atuação livre de preconceito de origem, raça, credo religioso, idade, sexo ou orientação sexual ou gênero, pela imparcialidade e fidelidade aos conteúdos que lhe couber traduzir, pelas postura e conduta adequadas aos ambientes que frequentar por causa do exercício profissional, pela solidariedade e consciência de que o direito de expressão é um direito social, independentemente da condição social e econômica daqueles que dele necessitem, pelo conhecimento das especificidades da comunidade surda.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Médico Regulador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sponsável pela racionalização e distribuição dentro do Sistema, controlando a demanda dos pedidos, classificando, detectando, distribuindo, preservando e orientando; Atua sobre a demanda reprimida de procedimentos regulados; Define a distribuição de cotas; Monitora a demanda que requer autorização prévia, por meio de AIH e APAC; Verifica as evidências clínicas das solicitações e o cumprimento; Define a alocação da vaga e dos recursos necessários para o atendimento; Avalia as solicitações de alterações de alteração de procedimentos já autorizados e a solicitação de procedimentos especiais, além de orientar e avaliar o procedimento dos laud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Médico Saúde da Famíli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lizar assistência integral (promoção e proteção da saúde, prevenção de agravos, diagnóstico, tratamento, reabilitação e manutenção da saúde) aos indivíduos e famílias em todas as fases do desenvolvimento humano: infância, adolescência, idade adulta e terceira idade; Realizar consultas clínicas e procedimentos na USF e, quando indicado ou necessário, no domicílio e/ou nos demais espaços comunitários (escolas, associações etc.); Realizar atividades de demanda espontânea e programada em clínica médica, pediatria, gineco-obstetrícia, cirurgias ambulatoriais, pequenas urgências clínico-cirúrgicas e procedimentos para fins de diagnósticos; Encaminhar, quando necessário, usuários a serviços de média e alta complexidade, respeitando fluxos de referência e contrarreferência locais, mantendo sua responsabilidade pelo acompanhamento do plano terapêutico do usuário, proposto pela referência; Indicar a necessidade de internação hospitalar ou domiciliar, mantendo a responsabilidade pelo acompanhamento do usuário; Contribuir e participar das atividades de Educação Permanente dos ACS, Auxiliares de Enfermagem, ACD e THD; Participar do gerenciamento dos insumos necessários para o adequado funcionamento da USF; Participar de reuniões de equipe e as indicadas pela Secretaria de Saúd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Monitor de Pessoa com Deficiênc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  <w:lang w:val="pt-PT"/>
        </w:rPr>
        <w:t>Acompanhar e monitorar os alunos com necessidades especiais, estimular a socialização do aluno com a comunidade escolar, os </w:t>
      </w:r>
      <w:r>
        <w:rPr>
          <w:sz w:val="24"/>
          <w:szCs w:val="24"/>
          <w:lang w:val="pt-PT"/>
        </w:rPr>
        <w:t>monitores</w:t>
      </w:r>
      <w:r>
        <w:rPr>
          <w:sz w:val="24"/>
          <w:szCs w:val="24"/>
          <w:highlight w:val="white"/>
          <w:lang w:val="pt-PT"/>
        </w:rPr>
        <w:t> são responsáveis pela locomoção, higiene, alimentação e prestam auxílio individualizado ou coletivo aos estudantes que não realizam essas atividades com independênci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white"/>
          <w:lang w:val="pt-PT"/>
        </w:rPr>
      </w:pPr>
      <w:r>
        <w:rPr>
          <w:b/>
          <w:bCs/>
          <w:sz w:val="24"/>
          <w:szCs w:val="24"/>
          <w:highlight w:val="white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Monitor de Transporte Escolar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companhar alunos desde o embarque no transporte escolar até seu desembarque na escola de destino, assim como acompanhar os alunos desde o embarque, no final do expediente escolar, até o desembarque nos pontos próprios, identificar a instituição de ensino dos respectivos alunos e deixá-los dentro do local, conferir se todos os alunos frequentes no dia estão retornando para os lares, auxiliar no embarque, desembarque seguro e acomodação dos escolares e seus pertences, com atenção voltada à segurança dos alunos procurando evitar possíveis acidentes, proceder com lisura e urbanidade para os escolares, pais, professores e servidores dos estabelecimentos de ensino, acomodar os escolares com os respectivos cintos de segurança, bem como utilizá-lo quando em serviço no veículo, ajudar os alunos a subirem e descerem as escadas dos transportes, orientar diariamente os alunos quanto ao risco de acidente, sobre medidas de segurança e comportamento, evitando que coloquem partes do corpo para fora da janela, verificar se todos os alunos estão assentados adequadamente dentro do veículo de transporte escolar, ter disponibilidade de horário para o trabalho, zelar pelo bom andamento da viagem, adotando as medidas cabíveis na prevenção ou solução de qualquer anomalia, para garantir segurança dos alunos/passageiros, prestar esclarecimentos, sempre que solicitado, de quaisquer problemas relacionados à execução do transporte e a direção da escol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ociólogo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duzir e sistematizar informações, construir indicadores e índices territorializados das situações de risco e vulnerabilidade social, que incidem sobre famílias e sobre os indivíduos nos diferentes ciclos de vida; monitorar a incidência das situações de violência, negligência e maus tratos, abuso e exploração sexual, que afetam famílias e indivíduos; identificar pessoas com redução da capacidade pessoal, com deficiência ou em abandono; identificar a incidência de vítimas de apartação social, que lhes impossibilite sua autonomia e integridade, fragilizando sua existência; monitorar os padrões de qualidade dos serviços de Assistência Social; analisar a adequação entre as necessidades de proteção social da população e a efetiva oferta dos serviços socioassistenciais, considerando o tipo, volume, qualidade e distribuição espacial dos mesmos, bem como das condições de acesso aos serviços, benefícios, programas e projetos; auxiliar a identificação de potencialidades dos territórios e das famílias neles residentes; produzir e analisar informações sobre o financiamento; sobre o tipo, volume, localização e qualidade das ofertas; contribuir com as áreas de proteção social básica e de proteção social especial por meio da elaboração de estudos, planos e diagnósticos capazes de ampliar o conhecimento sobre a realidade dos territórios e as necessidades da população, e auxiliar no planejamento e organização das ações realizadas nesses territórios; produzir e organizar dados, indicadores, informações e análises que contribuam para efetivação do caráter preventivo e proativo da política de assistência social, assim como para a redução dos agravos; e desta forma, fortalecer a capacidade de Proteção Social e de Defesa de Direitos da política de assistência social; produzir e analisar dados qualitativos e quantitativos; realizar tarefas de manipulação e produção de Banco de Dados em softwares específicos, como excel, acess, spss, sas, stata, entre outros; produzir e interpretar tabelas e gráficos; calcular indicadores relativos a vulnerabilidade social e pobreza; elaborar documentos técnicos com análises baseadas em dados, como os diagnósticos socioterritoriais; produzir e analisar dados georeferenciados, quando necessário; propor e realizar diagnósticos participativ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écnico em Alimentos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anejar, capacitar e supervisionar a atividades relacionadas ao trabalho de transacionar, de forma adequada e segura, os alimentos recebidos e doados pelo banco de alimentos. Inspecionar produtos de origem animal, sob supervisão. Executar outras tarefas de mesma natureza ou de nível de complexidade, associadas à sua especialidade.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écnico em Geoprocessamento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laneja serviços de aquisição, tratamento, análise e conversão de dados georreferenciados, a partir de técnicas e aplicativos especializados (ArcGIS online, ArcGIS Pro, Auto CAD, Arc MAP, Q GIS entre outros); realiza cadastros de dados territoriais, ambientais e sociais em ambiente de Sistema de Informação Geográfica (SIG); efetua levantamento georreferenciado com equipamentos receptores GNSS (Sistema Global de Navegação por Satélite) e VANT ( Veículo Aéreo não Tripulado) / Drones para a coleta de dados espaciais para atualização do Cadastro Técnico Multifinalitário em ambiente SIG; cria modelos de fenômenos ambientais; elabora produtos cartográficos em diferentes sistemas de referências e projeções; executa o tratamento e a análise de dados de diferentes sistemas de sensores remotos; analisa dados espaciais e não espaciais a partir do uso de sistemas de informação geográfica; executa outras tarefas correlatas que lhe forem atribuídas pelo superior imediato; implantação e conferencia de Rede de Referência Cadastral Muncipal apoiada na Rede de Marcos Geodésicos, conforme a NBR 14.166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écnico em Logística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cepciona, confere e armazena produtos e materiais em almoxarifados, armazéns, silos e depósitos; faz os lançamentos da movimentação de entradas e saídas e controla o estoque; distribui produtos e materiais a serem expedidos; organiza o almoxarifado para facilitar a movimentação dos itens armazenados e a armazenar; otimizar os processos relativos ao armazenamento, transporte e distribuição dos produtos adquiridos e recebidos pelo município; realizar a gestão da movimentação do centro de distribuição para demais almoxarifados; revisar processos para eficiência e produtividade; analisar e controlar o estoque de materiais, com reposição, manuseio de peças e acompanhamento do atendimento de pedidos; negociar com a área comercial e fornecedores; elaborar relatórios gerenciais e indicadores; cadastrar materiais. Propor o desenvolvimento de materiais novos ou alternativos; avisar usuários e fornecedores sobre materiais rejeitados; negociar reparação dos prejuízos decorrentes de materiais rejeitados; preparar relatórios de não conformidade de materiais; verificar especificações dos materiais ou serviços; visitar feiras e exposições; requisitar amostras ou catálogos de materiais ou serviços.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écnico Industrial em Trânsi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erenciar, supervisionar, conduzir, dirigir, inspecionar, planejar e executar os trabalhos de sua especialidade, prestar assistência técnica no estudo e desenvolvimento de projeto e pesquisa tecnológica, responsabilizar-se pela coordenação, planejamento, programação e supervisão da execução de serviços técnicos, atuar na elaboração e execução de projetos compatíveis com sua formação, planejar com base no Código de Trânsito Brasileiro a operacionalização de veículos, pedestres e de animais, executar procedimentos de gestão, fiscalização, operação do trânsito e implantar as medidas da Política nacional de Trânsito e do Programa Nacional de Trânsito, promover a educação, a segurança do trânsito e trabalhar em conjunto com o Setor de Educação para o Trânsito, na realização de palestras e atividades educativas, organizar e supervisionar a operação do tráfego urbano e rural, estabelecer o controle da manutenção de equipamentos de tráfego, o monitoramento do trânsito e das vias públicas urbanas e rurais, supervisionar o cumprimento da legislação referente ao trânsito de veículos, realizar pesquisas e tratamentos estatísticos de tráfego, fazer estudos e implantar melhorias para o trânsito nas vias rurais, nas cidades e em regiões metropolitanas, operar e manter sistema de sinalização e os equipamentos de controle viário, propor alternativas e soluções aos problemas de trânsito, propor a utilização de sinalização de emergência e /ou medidas de reorientação do trânsito, em casos de acidentes de quaisquer naturezas e modificações temporárias da circulação, promover a retirada de qualquer elemento que prejudique a visibilidade ou que possa gerar transtornos à sinalização viária, ou que venha obstruir ou interromper a livre circulação ou comprometer a segurança do trânsito, dar suporte em casos de acidentes ou na realização de eventos que necessitem de ornamento, aplicar as normas técnicas relativas aos respectivos processos de trabalho relacionadas à qualidade, segurança, meio ambiente e saúde, elaborar manuais técnicos e de boas práticas, emitir laudos técnicos e fazer vistorias dentro de suas atribuições técnicas, ministrar disciplinas técnicas de sua especialidade, exercer a função de perito perante aos órgãos Públicos e setor privado, elaborando laudo de vistoria, avaliação, arbitramento e consultoria em atendimento estabelecido no Decreto nº 90,922 de 6 de fevereiro de 1985 e no artigo 156 do Código de Processo Civil, emissão de Termo de Responsabilidade Técnica- TRT- quando na realização das atividades especificas em legislação pertinen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firstLine="3720"/>
        <w:jc w:val="both"/>
        <w:rPr>
          <w:rFonts w:eastAsia="MS Mincho;ＭＳ 明朝"/>
          <w:sz w:val="24"/>
          <w:szCs w:val="24"/>
          <w:lang w:val="pt-PT"/>
        </w:rPr>
      </w:pPr>
      <w:r>
        <w:rPr>
          <w:rFonts w:eastAsia="MS Mincho;ＭＳ 明朝"/>
          <w:sz w:val="24"/>
          <w:szCs w:val="24"/>
          <w:lang w:val="pt-PT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********************</w:t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9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981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75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77.3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750" cy="762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7" r="-3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robolsa.com.br/cursos-e-faculdades/comunicacao-so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1-14T19:17:00Z</dcterms:modified>
  <cp:revision>24</cp:revision>
  <dc:subject/>
  <dc:title/>
</cp:coreProperties>
</file>