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ORTARIA Nº 51 (CINQUENTA E UM) DE 2023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VEREADORA LÚCIA MARIA FERREIRA TENÓRIO, </w:t>
      </w:r>
      <w:r>
        <w:rPr>
          <w:sz w:val="24"/>
          <w:szCs w:val="24"/>
        </w:rPr>
        <w:t>Vice-Presidente da Câmara Municipal de Mogi Mirim, Estado de São Paulo etc., no exercício da Presidência, no uso das atribuições que lhe são conferidas pelo Art. 21, combinado com o Art. 59, IV, e o Art. 90, e seus incisos, todos da Resolução 276, de 9 de novembro de 2010 (Regimento Interno vigente), naquilo que não confrontarem com os incisos V, VI e VII, do Artigo 5º, do Decreto Lei 201/67, sem a exclusão de demais normas regent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OLVE </w:t>
      </w:r>
      <w:r>
        <w:rPr>
          <w:sz w:val="24"/>
          <w:szCs w:val="24"/>
        </w:rPr>
        <w:t xml:space="preserve">alterar a Portaria nº 41/23, </w:t>
      </w:r>
      <w:r>
        <w:rPr>
          <w:b/>
          <w:sz w:val="24"/>
          <w:szCs w:val="24"/>
        </w:rPr>
        <w:t>designando</w:t>
      </w:r>
      <w:r>
        <w:rPr>
          <w:sz w:val="24"/>
          <w:szCs w:val="24"/>
        </w:rPr>
        <w:t xml:space="preserve"> o Vereador ORIVALDO APARECIDO MAGALHÃES, do Partido PSDB, para compor a Comissão Processante que gerou o Processo Administrativo n° 84 de 2023, </w:t>
      </w:r>
      <w:r>
        <w:rPr>
          <w:b/>
          <w:sz w:val="24"/>
          <w:szCs w:val="24"/>
        </w:rPr>
        <w:t>em substituição</w:t>
      </w:r>
      <w:r>
        <w:rPr>
          <w:sz w:val="24"/>
          <w:szCs w:val="24"/>
        </w:rPr>
        <w:t xml:space="preserve"> à Vereadora SÔNIA REGINA RODRIGUES MÓDENA, que foi afastada de suas atividades parlamentares por motivo de saúde, pelo período de 30 (trinta) dias, conforme Requerimento nº 537/2023, aprovado em Sessão Ordinária do dia 13/11/2023, mantendo-se inalteradas as demais disposições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11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ab/>
        <w:t>Registre-se, publiqu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ice-Presidência da Câmara Municipal de Mogi Mirim, 19 de setembro de 2023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ÚCIA MARIA FERREIRA TENÓRIO</w:t>
      </w:r>
    </w:p>
    <w:p>
      <w:pPr>
        <w:pStyle w:val="TextosemFormatao"/>
        <w:ind w:left="284" w:right="8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Vice-Presidente, da Câmara Municipal de Mogi Mirim 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exercício da Presidênci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9-19T14:08:00Z</cp:lastPrinted>
  <dcterms:modified xsi:type="dcterms:W3CDTF">2023-11-14T15:02:00Z</dcterms:modified>
  <cp:revision>44</cp:revision>
  <dc:subject/>
  <dc:title/>
</cp:coreProperties>
</file>