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326/2023                      Mogi Mirim, 14 de novembro de 2023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.: </w:t>
      </w:r>
      <w:r>
        <w:rPr>
          <w:rFonts w:cs="Arial" w:ascii="Arial" w:hAnsi="Arial"/>
          <w:b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8, 129, 130, 131, 132 e 133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9, 100, 105, 118 e 123, de 2023, e PROJETO DE LEI COMPLEMENTAR N° 08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1-14T19:24:00Z</dcterms:modified>
  <cp:revision>30</cp:revision>
  <dc:subject/>
  <dc:title/>
</cp:coreProperties>
</file>