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ab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CERTIDÃO Nº 42  (QUARENTA E DOIS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que a Senhora FLÁVIA ROSSI, Vice-Prefeita  deste Município, estará em gozo de suas férias regulamentares no período de 25 de abril a 14 de maio de 2011, nos termos do art. 68, § 1, II, da Lei Orgânica do Município, combinado com o art. 233, IV do Regimento Interno da Câmara, conforme ofício datado de 01 de março de 2011, enviado a esta Casa de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2 de març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LUÍS ROBERTO TAV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3-22T11:15:00Z</cp:lastPrinted>
  <dcterms:modified xsi:type="dcterms:W3CDTF">2011-03-22T14:15:00Z</dcterms:modified>
  <cp:revision>12</cp:revision>
  <dc:subject/>
  <dc:title/>
</cp:coreProperties>
</file>