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43 (QUARENTA E TRÊS), DE 2011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VEREADOR LUÍS ROBERTO TAVARES, </w:t>
      </w:r>
      <w:r>
        <w:rPr>
          <w:b w:val="false"/>
        </w:rPr>
        <w:t>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a pedido de pessoa interessada, que o Vereador Professor CINOÊ DUZO, participa das Sessões Ordinárias e Extraordinárias desta Casa de Leis, as quais se realizam nas 4 (quatro) primeiras segundas-feiras de cada mês, com início às 18h3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24 de març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</w:rPr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1-03-24T15:15:00Z</cp:lastPrinted>
  <dcterms:modified xsi:type="dcterms:W3CDTF">2011-03-24T18:15:00Z</dcterms:modified>
  <cp:revision>12</cp:revision>
  <dc:subject/>
  <dc:title>CERTIDÃO Nº   , DE 2007</dc:title>
</cp:coreProperties>
</file>