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</w:t>
      </w:r>
      <w:r>
        <w:rPr/>
        <w:t>CERTIDÃO Nº 55 (CINQUENTA E CINCO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requisição 08/2011/amf do Tribunal de Contas, que no exercício de 2010 não houve processo de licitaçõe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 da Câmara Municipal de Mogi Mirim, em 31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5-31T10:57:00Z</cp:lastPrinted>
  <dcterms:modified xsi:type="dcterms:W3CDTF">2011-05-31T13:59:00Z</dcterms:modified>
  <cp:revision>12</cp:revision>
  <dc:subject/>
  <dc:title>CERTIDÃO Nº   , DE 2007</dc:title>
</cp:coreProperties>
</file>