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CERTIDÃO Nº 56 (CINQUENTA E SEIS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08/2011/amf do Tribunal de Contas, que a última conta entregue a esta Casa de Leis, foi correspondente ao ano de 2007 e não houve Decreto conforme ofício anexo, e que as contas referentes ao ano de 2008, 2009 e 2010, se encontram nesse Tribu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31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5-31T11:03:00Z</cp:lastPrinted>
  <dcterms:modified xsi:type="dcterms:W3CDTF">2011-05-31T14:05:00Z</dcterms:modified>
  <cp:revision>12</cp:revision>
  <dc:subject/>
  <dc:title>CERTIDÃO Nº   , DE 2007</dc:title>
</cp:coreProperties>
</file>