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RTIDÃO Nº 58 (CINQUENTA E OITO) 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 </w:t>
      </w:r>
      <w:r>
        <w:rPr>
          <w:sz w:val="24"/>
        </w:rPr>
        <w:t>para os devidos fins</w:t>
      </w:r>
      <w:r>
        <w:rPr>
          <w:b/>
          <w:sz w:val="24"/>
        </w:rPr>
        <w:t xml:space="preserve"> </w:t>
      </w:r>
      <w:r>
        <w:rPr>
          <w:sz w:val="24"/>
        </w:rPr>
        <w:t>que a Câmara Municipal de Mogi Mirim, não possui regime próprio de previdênc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outrossim, que a servidora SOLANGE DA SILVA era vinculada ao Estatuto dos Funcionários Públicos Municipais, sem o recolhimento de quaisquer importâncias para o Regime Geral da Previdência Social. (RGPS), obrigatório para os cargos em comissão, a contar de 1998, instituído pela Emenda Constitucional nº 20/9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6 de junh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marlene</cp:lastModifiedBy>
  <cp:lastPrinted>2011-06-06T10:48:00Z</cp:lastPrinted>
  <dcterms:modified xsi:type="dcterms:W3CDTF">2011-06-06T13:50:00Z</dcterms:modified>
  <cp:revision>13</cp:revision>
  <dc:subject/>
  <dc:title>CERTIDÃO Nº   , DE 2007</dc:title>
</cp:coreProperties>
</file>