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>CERTIDÃO Nº 57 (CINQUENTA E SETE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de acordo com a Requisição 09/2011/amf, item 13, do Tribunal de Contas, a inexistência de ações administrativas e/ou judiciais decorrentes dos Concursos constantes do Edital 01/2010, bem como houve ações administrativas, porém já arquivadas, decorrentes do Concurso constante do Edital 02/2010 e ainda ação judicial contra a Empresa que realizou tal Concurso sendo que a Câmara Municipal não foi citada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1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6-01T11:06:00Z</cp:lastPrinted>
  <dcterms:modified xsi:type="dcterms:W3CDTF">2011-06-01T14:06:00Z</dcterms:modified>
  <cp:revision>13</cp:revision>
  <dc:subject/>
  <dc:title>CERTIDÃO Nº   , DE 2007</dc:title>
</cp:coreProperties>
</file>