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</w:t>
      </w:r>
      <w:r>
        <w:rPr/>
        <w:t>CERTIDÃO Nº 59 (CINQUENTA E NOVE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a requisição 11/2011/amf do Tribunal de Contas, que exercício de 2010 não houve sindicâncias administrativas nesta Câmar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6 de jun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6-06T16:02:00Z</cp:lastPrinted>
  <dcterms:modified xsi:type="dcterms:W3CDTF">2011-06-06T19:02:00Z</dcterms:modified>
  <cp:revision>12</cp:revision>
  <dc:subject/>
  <dc:title>CERTIDÃO Nº   , DE 2007</dc:title>
</cp:coreProperties>
</file>