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>CERTIDÃO Nº 60 (SESSENTA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o Tribunal de Contas, que os bens móveis patrimoniais transferidos à Prefeitura Municipal são feitos através de  Resolução e os bens móveis patrimoniais que são inservíveis, após avaliação da Mesa Diretora, são baixados do patrimônio desta Câmara através de Declar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7 de jun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6-07T10:04:00Z</cp:lastPrinted>
  <dcterms:modified xsi:type="dcterms:W3CDTF">2011-06-07T13:05:00Z</dcterms:modified>
  <cp:revision>14</cp:revision>
  <dc:subject/>
  <dc:title>CERTIDÃO Nº   , DE 2007</dc:title>
</cp:coreProperties>
</file>