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66 (SESSENTA E SEIS)    DE 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LUÍS ROBERTO TAVARES,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55, de 02 de 02 de maio de 2011, que a servidora LILIANA ELIZABETH ALEGRE, Servente/Copeira , do Quadro Único de Pessoal Fixo  da Câmara Municipal, conforme consta em livro próprio,  ainda não gozou parcialmente e nem recebeu em pecúnia suas férias regulamentares, vencidas em 02 de maio de 2011, correspondente ao período 2010/2011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ecretaria da Câmara Municipal de Mogi Mirim, em  12 de julh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EREADOR LUÍS ROBERTO TAVARES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ente da Câmara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marlene</cp:lastModifiedBy>
  <cp:lastPrinted>2011-07-22T10:40:00Z</cp:lastPrinted>
  <dcterms:modified xsi:type="dcterms:W3CDTF">2011-07-22T13:40:00Z</dcterms:modified>
  <cp:revision>11</cp:revision>
  <dc:subject/>
  <dc:title/>
</cp:coreProperties>
</file>